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t>Lettera aperta al Presidente Luigi Bobba</w:t>
      </w:r>
    </w:p>
    <w:p>
      <w:pPr>
        <w:pStyle w:val="TextBody"/>
        <w:jc w:val="both"/>
        <w:rPr>
          <w:b/>
          <w:b/>
        </w:rPr>
      </w:pPr>
      <w:r>
        <w:rPr>
          <w:b/>
        </w:rPr>
        <w:t>Il vicolo cieco della lunga crisi delle Acli</w:t>
      </w:r>
    </w:p>
    <w:p>
      <w:pPr>
        <w:pStyle w:val="TextBody"/>
        <w:jc w:val="both"/>
        <w:rPr/>
      </w:pPr>
      <w:r>
        <w:rPr/>
        <w:t>Ragusa, 20 gennaio 2005</w:t>
      </w:r>
    </w:p>
    <w:p>
      <w:pPr>
        <w:pStyle w:val="TextBody"/>
        <w:jc w:val="both"/>
        <w:rPr/>
      </w:pPr>
      <w:r>
        <w:rPr/>
        <w:t>Alla Presidenza Nazionale; Alla Direzione; Al Consiglio Nazionale; Ai Presidenti Provinciali; Ai Presidenti dei Circoli; e p. c. Al Presidente del Collegio dei Probiviri Sen. Vittorio Pozzar; a Don Giuseppe Masiero – Sacerdote guida spirituale delle Acli</w:t>
      </w:r>
    </w:p>
    <w:p>
      <w:pPr>
        <w:pStyle w:val="TextBody"/>
        <w:spacing w:before="0" w:after="100"/>
        <w:jc w:val="both"/>
        <w:rPr/>
      </w:pPr>
      <w:r>
        <w:rPr/>
        <w:t>Caro Presidente, carissimi amici,</w:t>
      </w:r>
    </w:p>
    <w:p>
      <w:pPr>
        <w:pStyle w:val="TextBody"/>
        <w:spacing w:before="0" w:after="100"/>
        <w:jc w:val="both"/>
        <w:rPr/>
      </w:pPr>
      <w:r>
        <w:rPr/>
        <w:t>la mia antica militanza nelle Acli, che risale in modo significativo ed esemplare assieme a tanti amici ai tempi di Livio Labor, e la vicenda dell’ingiusto commissariamento delle Acli di Ragusa (che dura ancora oggi, nonostante il pesante giudizio della Magistratura di Ragusa!) mi abilitano a testimoniare l’urgenza di una svolta nella vita delle Acli, non solo per coerenza con la presentazione della mia candidatura a presidente nazionale, fatta in modo generoso e disinteressato nell’ultimo Congresso di Torino, ma anche perché, nonostante il modo anonimo e non accettabile, l’ultima "lettera aperta" non può essere messa fra parentesi perché contiene un dato sostanzialmente incontrovertibile che le Acli hanno più bisogno di rinnovamento "morale" al centro che nei territori. Mi rivolgo a te, Presidente, perché tu faccia un passo indietro e lasci il Movimento "libero" di esprimersi per uscire in modo saggio e "cristiano", senza alcuna "notte dei lunghi coltelli" dal vicolo cieco della lunga crisi delle Acli che è diventata "pesante" per il movimento, per i lavoratori cristiani ma anche per la nostra Chiesa e per le battaglie democratiche dei lavoratori per la giustizia sociale nel nostro Paese. Scrivo con decisione da tempo, anche attraverso le e-mail e "Adista", per fare arrivare un pensiero diverso ed alternativo ai dirigenti del Movimento e agli aclisti di tutta Italia, soprattutto perché mi rifiuto di pensare che nelle nostre Acli non ci sia più nessuno che sia capace di indignarsi di fronte al degrado, all’ingiustizia, ai soprusi, alle strutture di peccato.</w:t>
      </w:r>
    </w:p>
    <w:p>
      <w:pPr>
        <w:pStyle w:val="TextBody"/>
        <w:spacing w:before="0" w:after="100"/>
        <w:jc w:val="both"/>
        <w:rPr/>
      </w:pPr>
      <w:r>
        <w:rPr/>
        <w:t xml:space="preserve">È nostro dovere denunciare il "leviatano interno" fatto di autocrazia presidenzialista e di galoppante professionismo: un sistema di governo ispirato al machiavellismo e al cinismo e non alla correzione fraterna, alla elaborazione democratica, vera e piena, di progetti di testimonianza. Non si può ancora spegnere la profezia interna né la critica libera del Movimento perché la corresponsabilità morale degli aclisti coprirebbe la crisi e la deriva del movimento, mentre è in gioco la triplice fedeltà del Movimento alla Chiesa, ai lavoratori, alla democrazia e la stessa libertà spirituale delle Acli, alimento primario ed indispensabile della democraticità storica del Movimento. È urgente trasformare con una buona dose di ecclesialità il Movimento aclista, dal Centro alle province, in un organico e profetico "laboratorio della fede cristiana" attraverso il quale si incarna non un dirigismo programmatico ma un discernimento spirituale e valoriale "forte" dei gruppi dirigenti nel sociale, nei lavoratori, nella Chiesa e nella dialettica istituzionale. Non ci si può allontanare incoerentemente dalla battaglia per la pace rompendo con i cattolici di Pax Cristi o con Alex Zanotelli (cfr. Venerdì di Repubblica, 5 novembre 2004). </w:t>
      </w:r>
    </w:p>
    <w:p>
      <w:pPr>
        <w:pStyle w:val="TextBody"/>
        <w:widowControl w:val="false"/>
        <w:spacing w:before="0" w:after="100"/>
        <w:jc w:val="both"/>
        <w:rPr/>
      </w:pPr>
      <w:r>
        <w:rPr/>
        <w:t xml:space="preserve">Ora ritorna con forza la domanda strategica su quali valori centrali si ritrovano le Acli sessant’anni dopo? Con quale gruppo dirigente? Ha senso tagliare con una guerra "chirurgica" le Acli ed i loro gruppi dirigenti in diverse parti d’Italia (a Bologna, in Sicilia, nel Mezzogiorno e nel Sud), "costringendo" il movimento ad una difensiva, ad un arroccamento nel Nord nei propri sicuri ed efficienti territori, abbandonando alla propria scomparsa le Acli nel Sud ed in Sicilia. </w:t>
      </w:r>
    </w:p>
    <w:p>
      <w:pPr>
        <w:pStyle w:val="TextBody"/>
        <w:jc w:val="both"/>
        <w:rPr/>
      </w:pPr>
      <w:r>
        <w:rPr/>
        <w:t xml:space="preserve">Senza una scossa morale e spirituale non ci sarà una riscossa delle Acli. Solo dalla fede e dalla passione per i lavoratori e la giustizia sociale può rinascere il cammino del cambiamento e del rinnovamento. Le Acli per la loro storia e per la loro missione di frontiera non possono "sopravvivere senza identità" né continuare una pericolosa navigazione di piccolo cabotaggio che tanto danno ha già prodotto alla vita ed alla credibilità delle Acli. Ritorno a proporre come materiale di confronto e dialogo interno per una svolta i miei documenti precedenti che allego e precisamente: "Sessant’anni dopo… l’alienazione delle Acli" e "Proposta Nicastro per un programma" (v. Adista n. 23/04, </w:t>
      </w:r>
      <w:r>
        <w:rPr>
          <w:i/>
        </w:rPr>
        <w:t>ndr</w:t>
      </w:r>
      <w:r>
        <w:rPr/>
        <w:t xml:space="preserve">). </w:t>
      </w:r>
    </w:p>
    <w:p>
      <w:pPr>
        <w:pStyle w:val="TextBody"/>
        <w:jc w:val="both"/>
        <w:rPr/>
      </w:pPr>
      <w:r>
        <w:rPr/>
        <w:t>Invito tutti ad avere coraggio, a prendere la parola e a costruire nuovi sentieri, anche via e-mail! attraverso i convegni primaverili delle opposizioni interne per ricostruire un tessuto fraterno e coerente di ripresa decisa ed integrale.</w:t>
      </w:r>
    </w:p>
    <w:p>
      <w:pPr>
        <w:pStyle w:val="TextBody"/>
        <w:jc w:val="both"/>
        <w:rPr/>
      </w:pPr>
      <w:r>
        <w:rPr/>
        <w:t>Con fede, con impegno e con disponibilità al servizio.</w:t>
      </w:r>
    </w:p>
    <w:p>
      <w:pPr>
        <w:pStyle w:val="TextBody"/>
        <w:jc w:val="both"/>
        <w:rPr/>
      </w:pPr>
      <w:r>
        <w:rPr/>
        <w:t>Un saluto cordiale.</w:t>
      </w:r>
    </w:p>
    <w:p>
      <w:pPr>
        <w:pStyle w:val="TextBody"/>
        <w:jc w:val="both"/>
        <w:rPr/>
      </w:pPr>
      <w:r>
        <w:rPr/>
        <w:t>Prof. Luciano Nicastro (Ragusa) già consigliere nazionale e candidato a Presidente</w:t>
      </w:r>
    </w:p>
    <w:p>
      <w:pPr>
        <w:pStyle w:val="TextBody"/>
        <w:jc w:val="both"/>
        <w:rPr/>
      </w:pPr>
      <w:r>
        <w:rPr/>
        <w:t>al Congresso Naz. di Torino 2004</w:t>
      </w:r>
    </w:p>
    <w:p>
      <w:pPr>
        <w:pStyle w:val="Heading3"/>
        <w:rPr>
          <w:rFonts w:ascii="Times New Roman" w:hAnsi="Times New Roman" w:cs="Times New Roman"/>
          <w:i/>
          <w:i/>
        </w:rPr>
      </w:pPr>
      <w:r>
        <w:rPr>
          <w:rFonts w:cs="Times New Roman" w:ascii="Times New Roman" w:hAnsi="Times New Roman"/>
          <w:i/>
        </w:rPr>
        <w:t>3 – I Documenti del contenzioso “aperto”</w:t>
      </w:r>
    </w:p>
    <w:p>
      <w:pPr>
        <w:pStyle w:val="Heading7"/>
        <w:rPr>
          <w:b/>
          <w:b/>
        </w:rPr>
      </w:pPr>
      <w:r>
        <w:rPr>
          <w:b/>
        </w:rPr>
        <w:t xml:space="preserve"> </w:t>
      </w:r>
      <w:r>
        <w:rPr>
          <w:b/>
        </w:rPr>
        <w:t>I - Un disegno cinico e perverso (Acli Sicilia)</w:t>
      </w:r>
    </w:p>
    <w:p>
      <w:pPr>
        <w:pStyle w:val="TextBody"/>
        <w:jc w:val="both"/>
        <w:rPr/>
      </w:pPr>
      <w:r>
        <w:rPr/>
        <w:t xml:space="preserve">Le Acli siciliane organizzarono per il 22-23 febbraio a Ragusa, nel quartiere barocco di Ibla, </w:t>
      </w:r>
      <w:r>
        <w:rPr>
          <w:b/>
        </w:rPr>
        <w:t>un Convegno ricerca per il loro rinnovamento</w:t>
      </w:r>
      <w:r>
        <w:rPr/>
        <w:t xml:space="preserve"> sul tema “</w:t>
      </w:r>
      <w:r>
        <w:rPr>
          <w:i/>
        </w:rPr>
        <w:t xml:space="preserve">Fare nuove le Acli per comunicare il Vangelo nella Sicilia che cambia”. </w:t>
      </w:r>
      <w:r>
        <w:rPr/>
        <w:t>È stato l’unico del genere in Italia e si svolse nella Sala Convegni dell’Hotel Montreal di Ragusa. Furono relatori: Luciano Nicastro, don Mauro Felizietti (Assistente Nazionale), Mons. Mario Renna (Assistente Regionale), il Sen. Aldo De Matteo (già deputato europeo), Ninni Guccione (Presidente Regionale delle Acli) e l’On. Angelo Capitummino (già Presidente dell’Assemblea Regionale Sciciliana e Consigliere nazionale delle Acli.</w:t>
      </w:r>
    </w:p>
    <w:p>
      <w:pPr>
        <w:pStyle w:val="TextBody"/>
        <w:jc w:val="both"/>
        <w:rPr/>
      </w:pPr>
      <w:r>
        <w:rPr/>
        <w:t>Subito dopo, paradossalmente e inspiegabilmente iniziarono i commissariamenti delle Acli di Ragusa e delle Acli Siciliane e di Palermo.</w:t>
      </w:r>
      <w:r>
        <w:rPr>
          <w:rStyle w:val="FootnoteCharacters"/>
          <w:rStyle w:val="FootnoteAnchor"/>
        </w:rPr>
        <w:footnoteReference w:id="2"/>
      </w:r>
    </w:p>
    <w:p>
      <w:pPr>
        <w:pStyle w:val="TextBody"/>
        <w:jc w:val="both"/>
        <w:rPr/>
      </w:pPr>
      <w:r>
        <w:rPr/>
        <w:t xml:space="preserve">La vicenda del commissariamento delle Acli di Palermo e del Regionale della Sicilia è inquietante non solo sul piano della violazione disinvolta della democrazia interna, nel metodo e nello spirito, ma anche su quello morale, religioso e politico. Lascia preoccupati, amareggiati e indignati per la grave incoerenza ed il livello basso di guerra intestina in cui è precipitata una organizzazione di laici cristiani come le Acli. </w:t>
      </w:r>
    </w:p>
    <w:p>
      <w:pPr>
        <w:pStyle w:val="TextBody"/>
        <w:jc w:val="both"/>
        <w:rPr/>
      </w:pPr>
      <w:r>
        <w:rPr/>
        <w:t>Questa affermazione potrebbe essere considerata “un teorema” se l’esame della successione cronologica dei fatti non facesse emergere una logica interna e non facesse pensare ad un disegno perverso, lucidamente pensato a tavolino e cinicamente attuato nell’arco di tre anni, dal 2000 sino alle soglie della indizione del Congresso Nazionale delle Acli del 2004, che si terrà a Torino dal 1 al 4 aprile p.v. Per fare chiarezza sulla vicenda bisogna esaminarne la genesi e le varie tappe per farne un bilancio realistico e adeguato sul piano delle conseguenze e dei danni morali, sociali, religiosi e materiali.</w:t>
      </w:r>
    </w:p>
    <w:p>
      <w:pPr>
        <w:pStyle w:val="TextBody"/>
        <w:jc w:val="both"/>
        <w:rPr/>
      </w:pPr>
      <w:r>
        <w:rPr/>
        <w:t>Il disegno perverso di eliminazione del gruppo dirigente delle Acli di Palermo e di quelle regionali della Sicilia è stato concepito da Luigi Bobba sin dallo svolgimento del Congresso di Bruxelles quando si accorse, nello scontro finale per definire la composizione del Consiglio Nazionale futuro delle Acli, che il vero ostacolo al suo potere “personalistico assoluto” nel Movimento a livello nazionale era la forza numerica e rappresentativa in termini associativi delle Acli di Palermo e Siciliane e il peso in termini politici, organizzativi e culturali del gruppo dirigente prestigioso formato dal leader On. Angelo Capitummino, da dirigenti storici, qualificati e collegati con personalità acliste di rilievo nel territorio di tutte le province dell’Isola (Foti e Riolo ad Agrigento, Notararrigo ad Enna, S. Di Pasquale e L. Nicastro a Ragusa, etc….) compresa Catania (Vito Lupo, R. Di Stefano).</w:t>
      </w:r>
    </w:p>
    <w:p>
      <w:pPr>
        <w:pStyle w:val="TextBody"/>
        <w:jc w:val="both"/>
        <w:rPr/>
      </w:pPr>
      <w:r>
        <w:rPr/>
        <w:t>Bisogna precisare che le Acli siciliane all’interno del Movimento nazionale hanno sempre goduto, pur nella naturale dialettica, di grande stima, credibilità e autorevolezza con tutti i presidenti nazionali sino a Franco Passuello, che è stato l’ultimo presidente prima di Luigi Bobba.</w:t>
      </w:r>
    </w:p>
    <w:p>
      <w:pPr>
        <w:pStyle w:val="TextBody"/>
        <w:numPr>
          <w:ilvl w:val="0"/>
          <w:numId w:val="2"/>
        </w:numPr>
        <w:jc w:val="both"/>
        <w:rPr/>
      </w:pPr>
      <w:r>
        <w:rPr>
          <w:u w:val="single"/>
        </w:rPr>
        <w:t>Il primo momento</w:t>
      </w:r>
      <w:r>
        <w:rPr/>
        <w:t xml:space="preserve"> è rappresentato dal tentativo di delegittimazione interna di questo gruppo dirigente nelle Acli nazionali e della sua riduzione a fatto locale e regionale. In questa fase vengono poste le premesse per estromettere i Siciliani (Ninni Guccione e Luisa Capitummino) dalla Direzione Nazionale. Luigi Bobba rappresenta nelle varie occasioni il gruppo dirigente siciliano come il vecchio che impedisce il rinnovamento delle Acli a livello nazionale ed in particolare in Sicilia. In realtà c’è un contrasto di visioni della identità e missione delle Acli ed uno scontro di metodo, documentabile attraverso il dibattito in Consiglio Nazionale (vedi Verbali…). Il dissenso rispetto alla linea Bobba è marcato; irrita sempre di più la deriva presidenzialistica del Movimento, che si appalesa con lo spegnimento del dibattito e con la novità che le relazioni del Presidente Nazionale sulla linea del Movimento, pur contestate, sono date per approvate senza essere formalmente votate (cfr. la posizione sull’art. 18, sulla riforma Moratti e sull’autonomamente schierati in politica, etc….). L’accusa di impedire il rinnovamento delle Acli Siciliane era in fondo tendenziosa e chiaramente infondata. Tendenziosa perché faceva leva sulle critiche alla lunga e solida leadership di Angelo Capitummino alla guida sostanziale delle Acli di Palermo e Siciliane. Infondata perché le Acli di Capitummino in Sicilia erano state le Acli di massa e non di circoli fantasma, le Acli movimento di base, che si erano distinte nella battaglia per la Pace e lo smantellamento dei missili Cruises a Comiso, le Acli radicate nella lotta contro la Mafia a fianco del Card. Pappalardo, le Acli del rinnovamento morale, civile e politico della Sicilia che avevano portato il loro rappresentante più prestigioso, l’on. Angelo Capitummimo, a Presidente del Parlamento Siciliano, a Presidente dell’Assemblea Regionale Siciliana. Indubbiamente questi eventi, pur non appiattendo le Acli Siciliane sulle scelte di Angelo Capitummino ne condizionavano la prospettiva come forza di rinnovamento e di cambiamento e di converso attiravano inimicizie e scorribande di gruppi di interessi antagonisti, una presenza torbida e inquietante di poteri forti di alcuni ambienti “catanesi”.</w:t>
      </w:r>
    </w:p>
    <w:p>
      <w:pPr>
        <w:pStyle w:val="TextBody"/>
        <w:numPr>
          <w:ilvl w:val="0"/>
          <w:numId w:val="2"/>
        </w:numPr>
        <w:jc w:val="both"/>
        <w:rPr/>
      </w:pPr>
      <w:r>
        <w:rPr>
          <w:u w:val="single"/>
        </w:rPr>
        <w:t>Il secondo momento</w:t>
      </w:r>
      <w:r>
        <w:rPr/>
        <w:t xml:space="preserve"> è rappresentato dall’uso disinvolto, immorale e antidemocratico del potere interno del Presidente nazionale che, dopo aver eliminato la presenza fisica dell’opposizione siciliana (Ninni Guccione e Luisa Capitummino) in Direzione Nazionale, cerca di delegittimare il gruppo dirigente delle Acli Siciliane nel Movimento Siciliano da un lato (con la politica di ostentazione dei muscoli nel commissariamento di Siracusa, Ragusa, del tesseramento di Caltanissetta, etc.) e nei confronti delle istituzioni della Regione Siciliana (cfr. missione dal Presidente Cuffaro). Il momento della prova di verità è dato dallo scontro Bobba-Acli Siciliane sul rinnovamento delle Acli in Sicilia quando Camillo Monti a Palermo e poi a Roma su mandato di Bobba teorizza la sovranità limitata delle Acli Siciliane, non potendo fare nulla su quelle “palermitane”, in barba alla lettera e allo spirito dello Statuto comunica la decisione democratica (sic!) della Presidenza Nazionale di un garante-prefetto del rinnovamento per la Sicilia, della regionalizzazione dell’Enaip etc… Questo progetto fallisce per la dura reazione dei dirigenti siciliani e Luciano Nicastro subisce alle Acli di Ragusa un ingiusto commissariamento, infondato nel merito e nel metodo, su cui esprime, anche se in una lettera “secretata”, perplessità e dissenso, il Collegio Nazionale dei Probiviri e il giudice del tribunale di Ragusa in prima istanza lo bolla “come inaudita prevaricazione di ogni regola democratica”. In Sicilia, sia a Palermo che nelle nove province dell’isola, le Acli sono state apprezzate, stimate e favorite a livello di società civile, grazie al prestigio di questo gruppo dirigente e identificate storicamente con la militanza ricercata e desiderata proprio da queste personalità sia nella Chiesa Siciliana, nel mondo cattolico e nella Regione.</w:t>
      </w:r>
    </w:p>
    <w:p>
      <w:pPr>
        <w:pStyle w:val="TextBody"/>
        <w:jc w:val="both"/>
        <w:rPr/>
      </w:pPr>
      <w:r>
        <w:rPr/>
        <w:t>Attraverso una fonte “occulta” è apparsa su “La Repubblica” – edizione di Palermo e su “La Sicilia” di Catania una orchestrata campagna diffamatoria contro A. Capitummino, Ninni Guccione etc. utilizzando fatti interni ed esterni come la candidatura di Luisa Capitummino in Forza Italia per le regionali per accreditare discredito e rovinarne identità e ruolo pubblico facendo intravedere le Acli palermitane e siciliane come mera selvaggina e strumento di operazioni elettoralistiche non solo collaterali, ma disinvolte e moralmente squallide e disonorevoli. Con intimidazioni e ricatti hanno fatto il deserto e il vuoto attorno a loro in Sicilia. Hanno impedito un dialogo democratico e duro, pur richiesto (cfr. Conferenza Organizzativa di Monreale) all’interno del Consiglio Nazionale si sono chiusi, in modo ottuso e poco cristiano, a riccio negli equilibri interni Bobba-Monti della Presidenza Nazionale e della Direzione Nazionale. Non si sono fermati Bobba e Monti; hanno cercato anzi di portare a compimento il loro disegno autoritario con la politica del carciofo togliendo prerogative e funzioni direttive nel Movimento, nei Servizi del Patronato e dell’Enaip, del Caf e dell’Acli terra, a livello nazionale e regionale, ad Angelo Capitummino, a Ninni Guccione, a Gianni Giardi etc. ma a Palermo hanno incontrato una imprevedibile reazione siciliana, con la svolta improvvisa della intransigente difesa della proprietà dei locali delle Acli palermitane (in via B. Bastiglia e a Monreale) sul piano giuridico, di consolidamento dell’autonomia legale dell’Enaip- Palermo dai tentativi di sottrazione di beni e servizi da parte della Presidenza nazionale delle Acli, che intendeva colpire fino in fondo le Acli palermitane e siciliane, nell’agibilità dei locali e dei servizi a livello regionale ed arrivare alla loro piena integrazione nel loro sistema di potere e forse utilizzarli per ripianare i debiti del Nazionale (vedi Enaip nazionale!).</w:t>
      </w:r>
    </w:p>
    <w:p>
      <w:pPr>
        <w:pStyle w:val="TextBody"/>
        <w:jc w:val="both"/>
        <w:rPr/>
      </w:pPr>
      <w:r>
        <w:rPr/>
        <w:t>Sulla base di informative di comodo della Segreteria Generale hanno condotto la Direzione nazionale a partorire un mostro giuridico, quale il commissariamento contestuale delle Acli palermitane e regionali siciliane: il primo per la colpa della legalizzazione, il secondo, assolutamente immotivato e ingiustificato, per la mancata vigilanza sul provinciale palermitano.</w:t>
      </w:r>
    </w:p>
    <w:p>
      <w:pPr>
        <w:pStyle w:val="TextBody"/>
        <w:jc w:val="both"/>
        <w:rPr/>
      </w:pPr>
      <w:r>
        <w:rPr/>
        <w:t>È iniziata una controversia in sede giudiziaria, aperta da Bobba, e condotta con ampio dispiegamento di uomini e mezzi per riottenere la proprietà dei locali e l’agibilità dell’Enaip- Palermo ma senza esito sinora positivo e decisivo. Non contenti di ciò Bobba e Monti hanno puntato sul deferimento di A. Capitummino, di Ninni Guccione, di Gianni Giardi per l’espulsione di questi dirigenti “storici” dal Movimento. L’espulsione decisa dai Probiviri Nazionali è stata rapidamente diffusa dal giornale “La Repubblica” – redazione di Palermo, prima che il ricorso, previsto dallo Statuto, fosse fatto ed esaminato dal Consiglio Nazionale delle Acli. Angelo Capitummino, Ninni Guccione e Gianni Giardi furono sbattuti in prima pagina come malfattori.</w:t>
      </w:r>
    </w:p>
    <w:p>
      <w:pPr>
        <w:pStyle w:val="TextBody"/>
        <w:numPr>
          <w:ilvl w:val="0"/>
          <w:numId w:val="7"/>
        </w:numPr>
        <w:jc w:val="both"/>
        <w:rPr>
          <w:u w:val="single"/>
        </w:rPr>
      </w:pPr>
      <w:r>
        <w:rPr>
          <w:u w:val="single"/>
        </w:rPr>
        <w:t>La mediazione di Luciano Nicastro</w:t>
      </w:r>
    </w:p>
    <w:p>
      <w:pPr>
        <w:pStyle w:val="TextBody"/>
        <w:spacing w:before="0" w:after="100"/>
        <w:jc w:val="both"/>
        <w:rPr/>
      </w:pPr>
      <w:r>
        <w:rPr/>
        <w:t xml:space="preserve">C’è di più: in Consiglio Nazionale nell’esame del punto relativo al ricorso contro l’espulsione interviene diverse volte, in un vero e proprio primo contraddittorio, il Consigliere nazionale Luciano Nicastro di Ragusa (vedi Verbale della seduta del 24-25 ottobre 2003) per tentare un recupero della vicenda a livello umano, cristiano e politico, offrendo una proposta di mediazione di questo tenore: sospendere l’espulsione di questi dirigenti, salvare il loro onore e la loro appartenenza alle Acli a fronte di una garanzia giuridica concordata del patrimonio immobiliare delle Acli di Palermo con la nascita di “una Fondazione” ad hoc sotto il patrocinio del Cardinale Arcivescovo di Palermo che avrebbe assicurato il vincolo di destinazione dei beni e servizi, oggetto della contesa con il Nazionale alle Acli di Palermo. In questo modo il patrimonio non veniva sottratto alle Acli palermitane e non c’era più il motivo formale del contenzioso e della espulsione del gruppo dirigente. Anche questa proposta fu respinta (perché ormai era troppo tardi: disse qualcuno!) Oggi le Acli in Sicilia, ma con questi metodi accadrà anche in Italia, rischiano la scomparsa a Palermo e l’irrilevanza specifica, ecclesiale, identitaria, culturale e politica in Sicilia. Sono allo sbando. E tutto questo per impedire alla maggioranza assoluta delle Acli Siciliane, la cui magna pars erano di Palermo, di determinare gli equilibri del prossimo Congresso Regionale e Nazionale delle Acli ed eliminare dalla dialettica interna A. Capitummino, Ninni Guccione, Gianni Giardi… </w:t>
      </w:r>
    </w:p>
    <w:p>
      <w:pPr>
        <w:pStyle w:val="TextBody"/>
        <w:numPr>
          <w:ilvl w:val="0"/>
          <w:numId w:val="7"/>
        </w:numPr>
        <w:jc w:val="both"/>
        <w:rPr>
          <w:u w:val="single"/>
        </w:rPr>
      </w:pPr>
      <w:r>
        <w:rPr>
          <w:u w:val="single"/>
        </w:rPr>
        <w:t>Un bilancio fallimentare</w:t>
      </w:r>
    </w:p>
    <w:p>
      <w:pPr>
        <w:pStyle w:val="TextBody"/>
        <w:spacing w:before="0" w:after="80"/>
        <w:jc w:val="both"/>
        <w:rPr/>
      </w:pPr>
      <w:r>
        <w:rPr/>
        <w:t xml:space="preserve">Il bilancio di questa squallida operazione è tutto negativo per il danno fatto a dirigenti aclisti di grande rilevanza sociale, morale e organizzativa. Chi restituirà l’onore, nella Chiesa e nella società siciliana, ad Angelo Capitummino, a Ninni Guccione, a Gianni Giardi, a Luisa Capitummino, a Salvatore Panarese? Chi riparerà il torto ingiustamente fatto in modo cinico e torbido a queste persone? Chi li ripagherà dell’enorme danno morale, politico ed economico ricevuto? </w:t>
      </w:r>
      <w:r>
        <w:rPr>
          <w:b/>
        </w:rPr>
        <w:t>Sono stati accusati ingiustamente di essere dei malfattori, di essersi appropriati di beni e servizi delle Acli per scopi personali</w:t>
      </w:r>
      <w:r>
        <w:rPr/>
        <w:t>. La Magistratura di Palermo ha già iniziato a fare giustizia!</w:t>
      </w:r>
    </w:p>
    <w:p>
      <w:pPr>
        <w:pStyle w:val="TextBody"/>
        <w:spacing w:before="0" w:after="100"/>
        <w:jc w:val="both"/>
        <w:rPr/>
      </w:pPr>
      <w:r>
        <w:rPr/>
        <w:t>Sono stati espulsi dalle Acli come persone indegne, essi che sono militanti stimati e onesti, che hanno onorato, con la loro condotta integerrima di vita e di azione sociale, le istituzioni pubbliche e il movimento operaio aclista, che hanno servito in tanti anni di generoso e disinteressato servizio, con coerenza cristiana, da volontari le Acli, i servizi e le imprese sociali delle Acli in Sicilia e in Italia (Movimento, Patronato Acli, Enaip, Caf, etc.) senza percepire una benché minima indennità a differenza dei membri della Presidenza Nazionale che hanno cumulato nello stesso tempo gettoni e indennità dai Servizi, dal Movimento e dalle imprese sociali (Caf, Enaip, etc.).</w:t>
      </w:r>
    </w:p>
    <w:p>
      <w:pPr>
        <w:pStyle w:val="TextBody"/>
        <w:spacing w:before="0" w:after="100"/>
        <w:jc w:val="both"/>
        <w:rPr/>
      </w:pPr>
      <w:r>
        <w:rPr/>
        <w:t>Come è noto il diavolo fa le pentole ma non i coperchi. Tutto sta venendo a galla. Il torbido disegno di Bobba si è reso evidente e ha finito per indignare il movimento aclista all’interno, la società palermitana e siciliana all’esterno, una vera e propria ripulsa che ha prodotto una forte resistenza di base a Palermo ed una mobilitazione etica e politica in Sicilia e in Italia per il rinnovamento delle Acli nazionali.</w:t>
      </w:r>
    </w:p>
    <w:p>
      <w:pPr>
        <w:pStyle w:val="TextBody"/>
        <w:spacing w:before="0" w:after="80"/>
        <w:jc w:val="both"/>
        <w:rPr/>
      </w:pPr>
      <w:r>
        <w:rPr/>
        <w:t>La delibera della Direzione nazionale del 2 aprile 2003 con la quale si decide lo scioglimento e il commissariamento delle Acli regionali della Sicilia (Consiglio regionale e Presidenza regionale) è l’ultimo capitolo di una storia di incursioni antidemocratiche della Presidenza nazionale, che partono dall’indomani del congresso di Bruxelles.</w:t>
      </w:r>
    </w:p>
    <w:p>
      <w:pPr>
        <w:pStyle w:val="TextBody"/>
        <w:spacing w:before="0" w:after="80"/>
        <w:jc w:val="both"/>
        <w:rPr/>
      </w:pPr>
      <w:r>
        <w:rPr/>
        <w:t>Si realizza così un disegno perverso teso a ridurre le Acli siciliane a sovranità limitata, senza autonomia e ruolo nel Movimento nazionale e i cui momenti sono stati: l’estromissione degli aclisti siciliani e del Presidente regionale Guccione da tutti gli incarichi di governo delle Acli e dei Servizi; il commissariamento delle Acli di Siracusa senza “l’intesa” con il Regionale; il commissariamento ingiusto e infondato delle Acli di Ragusa nonostante il giudizio totalmente negativo del Regionale, che non ha dato l’intesa; la gestione antidemocratica per due anni del tesseramento di Caltanissetta con un Commissario ad acta; il rifiuto di qualunque confronto e dialogo ufficiale anche attraverso un vivace contraddittorio dei temi di forte contrasto sul processo di rinnovamento delle Acli nazionali e siciliane in particolare; la minaccia di commissariamenti progressivi e punitivi delle province siciliane che non si allineano ad un processo di “omologazione” con la Sede nazionale; la spada di Damocle della interruzione dei finanziamenti nei confronti di quelli che contestano o si ribellano e il comportamento immorale dei ricatti e dei licenziamenti per condizionare la vita democratica delle Acli siciliane.</w:t>
      </w:r>
    </w:p>
    <w:p>
      <w:pPr>
        <w:pStyle w:val="TextBody"/>
        <w:spacing w:before="0" w:after="80"/>
        <w:jc w:val="both"/>
        <w:rPr/>
      </w:pPr>
      <w:r>
        <w:rPr/>
        <w:t>Le incursioni autoritarie e antidemocratiche non hanno però prodotto rinnovamento dei gruppi dirigenti, ma estorsione del consenso interno e riposizionamento della fedeltà.</w:t>
      </w:r>
    </w:p>
    <w:p>
      <w:pPr>
        <w:pStyle w:val="TextBody"/>
        <w:widowControl w:val="false"/>
        <w:spacing w:before="0" w:after="40"/>
        <w:jc w:val="both"/>
        <w:rPr/>
      </w:pPr>
      <w:r>
        <w:rPr/>
        <w:t>In realtà il disegno cinico e perverso della “soluzione finale” programmata a tavolino e attuata ogni semestre ha prodotto solo colonizzazione, ispezioni come metodo di governo per costruire a posteriori prove di presunte irregolarità, di elaborare relazioni “false” allusive e tendenziose senza alcun contraddittorio (vedi Acli ed Enaip di Ragusa, etc).</w:t>
      </w:r>
    </w:p>
    <w:p>
      <w:pPr>
        <w:pStyle w:val="TextBody"/>
        <w:jc w:val="both"/>
        <w:rPr/>
      </w:pPr>
      <w:r>
        <w:rPr/>
        <w:t>Il provvedimento in questione è un aborto sul piano razionale e giuridico sia in foro interno che in quello giudiziario. Non è fondato né motivato. Si appalesa come giustificazione alla supposta violazione dell’art. 3 dello Statuto per mancata vigilanza sui servizi sociali promossi dalle Acli (I° comma) e dell’art. 29 dello Statuto (penultimo comma) nel quale si afferma che il “Presidente delle Acli è anche il Presidente dei servizi sociali da esse promossi” lasciando intuire chissà quali irregolarità nella gestione.</w:t>
      </w:r>
    </w:p>
    <w:p>
      <w:pPr>
        <w:pStyle w:val="TextBody"/>
        <w:jc w:val="both"/>
        <w:rPr/>
      </w:pPr>
      <w:r>
        <w:rPr/>
        <w:t>Nessuna contestazione specifica è stata mai mossa né sulla Associazione a livello regionale (Presidenza regionale, Consiglio regionale, Patronato Acli regionale, Enaip Sicilia) né sui servizi prima del commissariamento nemmeno in sede “politica” né in quella della Conferenza Organizzativa e Programmatica regionale di Monreale ( ottobre 2002) se si eccettua il tentativo maldestro di mettere sotto prefettura romana le Acli siciliane alla fine del 2001, con la “ideologia” del rinnovamento “pilotato” e garantito dall’alto.</w:t>
      </w:r>
    </w:p>
    <w:p>
      <w:pPr>
        <w:pStyle w:val="TextBody"/>
        <w:jc w:val="both"/>
        <w:rPr/>
      </w:pPr>
      <w:r>
        <w:rPr/>
        <w:t>Posto che l’ispezione di Benvignati non si è conclusa come si può invocare la situazione del Patronato Acli regionale, posto che ci siano delle irregolarità ma non sono state dimostrate, per commissariare la Presidenza regionale e il Consiglio regionale che non hanno violato nulla.</w:t>
      </w:r>
    </w:p>
    <w:p>
      <w:pPr>
        <w:pStyle w:val="TextBody"/>
        <w:jc w:val="both"/>
        <w:rPr/>
      </w:pPr>
      <w:r>
        <w:rPr/>
        <w:t xml:space="preserve">Ammesso comunque e non concesso che la Presidenza regionale delle Acli siciliane abbia commesso gravi errori, si deve sciogliere e commissariare solo la Presidenza, non il Consiglio regionale, se si è democratici non solo nello spirito ma anche nella lettera dello Statuto o, per essere coerenti, “commissariare” solo il Patronato Acli regionale. </w:t>
      </w:r>
    </w:p>
    <w:p>
      <w:pPr>
        <w:pStyle w:val="TextBody"/>
        <w:jc w:val="both"/>
        <w:rPr/>
      </w:pPr>
      <w:r>
        <w:rPr/>
        <w:t>Ma l’ispezione di Fabrizio Benvignati non è conclusa. Allora che si fa?</w:t>
      </w:r>
    </w:p>
    <w:p>
      <w:pPr>
        <w:pStyle w:val="TextBody"/>
        <w:jc w:val="both"/>
        <w:rPr/>
      </w:pPr>
      <w:r>
        <w:rPr/>
        <w:t>Nella delibera si fa esplicito riferimento ad una relazione informativa della Presidenza nazionale del Patronato Acli del 1 aprile 2003 (il giorno prima della delibera di commissariamento, sic!) e si dichiara, con ammissione di grave colpa, di aver revocato l’autorizzazione all’esercizio dei poteri di firma al Presidente regionale del Patronato Acli e al Coordinatore regionale per la Sicilia senza alcun contraddittorio a legittima difesa.</w:t>
      </w:r>
    </w:p>
    <w:p>
      <w:pPr>
        <w:pStyle w:val="TextBody"/>
        <w:jc w:val="both"/>
        <w:rPr/>
      </w:pPr>
      <w:r>
        <w:rPr/>
        <w:t>Si allude ad una relazione a voce del segretario generale Menna su “gravi e reiterate violazioni alla correttezza amministrativa e contabile” senza avere mai chiesto alla Presidenza regionale dell’Associazione ufficialmente, formalmente e specificatamente la questione né per iscritto né sul piano “politico”. Talché era sconosciuta come questione morale ma come materia di eventuale e ufficiale discussione.</w:t>
      </w:r>
    </w:p>
    <w:p>
      <w:pPr>
        <w:pStyle w:val="TextBody"/>
        <w:jc w:val="both"/>
        <w:rPr/>
      </w:pPr>
      <w:r>
        <w:rPr/>
        <w:t>Si cementano così scorrettezza di stile e di metodo democratico con la violazione dello Statuto, che per arrivare allo scioglimento del Consiglio regionale ed alla nomina di un commissario, prevede “casi di eccezionale urgenza e gravità” (art. 57, terzo comma).</w:t>
      </w:r>
    </w:p>
    <w:p>
      <w:pPr>
        <w:pStyle w:val="TextBody"/>
        <w:spacing w:before="0" w:after="100"/>
        <w:jc w:val="both"/>
        <w:rPr/>
      </w:pPr>
      <w:r>
        <w:rPr/>
        <w:t>Pertanto il provvedimento è contraddittorio, infondato, nullo de jure e de facto, un abuso ed una violazione dell’art. 56 che prevede in caso di scioglimento della Presidenza regionale la convocazione del Consiglio regionale per procedere alla elezione della nuova Presidenza. Senza dire che la mancata regolare e tempestiva notifica del contenuto della delibera di cui trattasi ha impedito ai consiglieri delle Acli siciliane e a quelli del Consiglio regionale di “ricorrere al Consiglio nazionale”.</w:t>
      </w:r>
    </w:p>
    <w:p>
      <w:pPr>
        <w:pStyle w:val="TextBody"/>
        <w:spacing w:before="0" w:after="100"/>
        <w:jc w:val="both"/>
        <w:rPr/>
      </w:pPr>
      <w:r>
        <w:rPr/>
        <w:t>In ogni caso non si può “giuridicamente” commissariare “contestualmente” la Presidenza regionale e il Consiglio regionale né il Consiglio regionale con quello provinciale di Palermo, qualunque sia il motivo anche grave perché si impedisce il ricorso giuridico ai diversi due organismi.</w:t>
      </w:r>
    </w:p>
    <w:p>
      <w:pPr>
        <w:pStyle w:val="TextBody"/>
        <w:spacing w:before="0" w:after="100"/>
        <w:jc w:val="both"/>
        <w:rPr/>
      </w:pPr>
      <w:r>
        <w:rPr/>
        <w:t>È vietato dalla ratio e dalla lettera dello Statuto (art.52: ricorsi, art. 56: scioglimento della Presidenza, art. 57: scioglimento consigli e nomina commissari dove nel caso del Consiglio provinciale la facoltà della Direzione nazionale viene esercitata d’intesa con al Presidenza regionale.</w:t>
      </w:r>
    </w:p>
    <w:p>
      <w:pPr>
        <w:pStyle w:val="TextBody"/>
        <w:widowControl w:val="false"/>
        <w:spacing w:before="0" w:after="100"/>
        <w:jc w:val="both"/>
        <w:rPr/>
      </w:pPr>
      <w:r>
        <w:rPr/>
        <w:t xml:space="preserve">La Presidenza nazionale ha violato quindi per abuso di potere l’art. 24 dello Statuto (secondo comma, punto A) “lo sviluppo del processo di regionalizzazione promuovendo progetti e modalità lo favoriscano” e art. 11 del Patto Associativo (Napoli 1999) su </w:t>
      </w:r>
      <w:r>
        <w:rPr>
          <w:u w:val="single"/>
        </w:rPr>
        <w:t>Autonomia e Federalismo</w:t>
      </w:r>
      <w:r>
        <w:rPr/>
        <w:t xml:space="preserve"> “ripensare i rapporti tra realtà locali e raltà nazionale all’insegna dell’autonomia e della federatività… costruire una rete di autonomie come effetto di una crescita di consapevolezza dal basso in forza del principio di sussidiarietà, non come un processo di delega dal centro”.</w:t>
      </w:r>
    </w:p>
    <w:p>
      <w:pPr>
        <w:pStyle w:val="TextBody"/>
        <w:spacing w:before="0" w:after="100"/>
        <w:jc w:val="both"/>
        <w:rPr/>
      </w:pPr>
      <w:r>
        <w:rPr/>
        <w:t>Le Acli regionali della Sicilia non potevano essere sciolte ne tanto meno commissariare per motivi di democrazia interna ma solo per arbitrio e prevaricazione in quanto hanno svolto in modo regolare e democratico un volume di attività (culturale, formativa e organizzativa) sia della Presidenza regionale che del Consiglio, sia della Associazione che dei Servizi (Patronato, Enaip Sicilia) non inferiore a quella delle altre regioni che non sono state finora commissariate.</w:t>
      </w:r>
    </w:p>
    <w:p>
      <w:pPr>
        <w:pStyle w:val="TextBody"/>
        <w:spacing w:before="0" w:after="100"/>
        <w:jc w:val="both"/>
        <w:rPr/>
      </w:pPr>
      <w:r>
        <w:rPr/>
        <w:t>Per quanto riguarda il problema del patrimonio per il quale le Acli provinciali di Palermo e il Presidente Giovanni Giardi sono state citate in giudizio dal Presidente nazionale Bobba, la questione non è morale, politica, ma ormai giudiziaria e per essa nel foro interno vale l’art. 64 dello Statuto.</w:t>
      </w:r>
    </w:p>
    <w:p>
      <w:pPr>
        <w:pStyle w:val="TextBody"/>
        <w:spacing w:before="0" w:after="100"/>
        <w:jc w:val="both"/>
        <w:rPr/>
      </w:pPr>
      <w:r>
        <w:rPr/>
        <w:t>Per quanto sopra argomentato non si evince alcuna plausibile fondatezza della delibera della Direzione nazionale del 2 aprile, anche perché l’esercizio del potere di scioglimento e di commissariamento ai sensi degli art. 56 e 57 dello Statuto delle Acli non legittima l’arbitrio di una successione (1-2-3) perché ne indetermina la specificità, le competenze e il sistema delle garanzie (l’intesa!) né tantomeno “provvedimenti” eccezionali e confusionari di natura cautelare che non rispettano l’art. 1 dello Statuto nello spirito e nella lettera.</w:t>
      </w:r>
    </w:p>
    <w:p>
      <w:pPr>
        <w:pStyle w:val="TextBody"/>
        <w:spacing w:before="0" w:after="100"/>
        <w:jc w:val="both"/>
        <w:rPr/>
      </w:pPr>
      <w:r>
        <w:rPr/>
        <w:t>Anche perché mancano per il livello regionale accuse specifiche e ragioni oggettive né ci sono contestazioni sull’operato “democratico” della Presidenza regionale e del Consiglio regionale per procedere allo scioglimento degli organi suddetti.</w:t>
      </w:r>
    </w:p>
    <w:p>
      <w:pPr>
        <w:pStyle w:val="TextBody"/>
        <w:spacing w:before="0" w:after="100"/>
        <w:jc w:val="both"/>
        <w:rPr/>
      </w:pPr>
      <w:r>
        <w:rPr/>
        <w:t>Le imputazioni sono generiche e rivelano l’intenzione di aver mirato allo scioglimento del Consiglio provinciale delle Acli di Palermo evitando la garanzia “dell’istituto dell’intesa” previsto dallo Statuto e si è aggirato l’ostacolo di un approfondimento democratico della questione.</w:t>
      </w:r>
    </w:p>
    <w:p>
      <w:pPr>
        <w:pStyle w:val="TextBody"/>
        <w:spacing w:before="0" w:after="100"/>
        <w:jc w:val="both"/>
        <w:rPr/>
      </w:pPr>
      <w:r>
        <w:rPr/>
        <w:t>Per queste ragioni lo scioglimento e il commissariamento della Presidenza regionale e del Consiglio regionale delle Acli siciliane sono nulli de jure e de facto.</w:t>
      </w:r>
    </w:p>
    <w:p>
      <w:pPr>
        <w:pStyle w:val="Heading7"/>
        <w:rPr>
          <w:b/>
          <w:b/>
        </w:rPr>
      </w:pPr>
      <w:r>
        <w:rPr>
          <w:b/>
        </w:rPr>
        <w:t xml:space="preserve"> </w:t>
      </w:r>
      <w:r>
        <w:rPr>
          <w:b/>
        </w:rPr>
        <w:t>II - La democrazia negata (nelle Acli di Ragusa e della Sicilia)</w:t>
      </w:r>
    </w:p>
    <w:p>
      <w:pPr>
        <w:pStyle w:val="Normal"/>
        <w:rPr/>
      </w:pPr>
      <w:r>
        <w:rPr>
          <w:b/>
        </w:rPr>
        <w:t xml:space="preserve"> </w:t>
      </w:r>
      <w:r>
        <w:rPr/>
        <w:t>A Luigi Bobba,Presidente uscente delle ACLI</w:t>
      </w:r>
    </w:p>
    <w:p>
      <w:pPr>
        <w:pStyle w:val="Normal"/>
        <w:rPr/>
      </w:pPr>
      <w:r>
        <w:rPr/>
        <w:t xml:space="preserve"> </w:t>
      </w:r>
      <w:r>
        <w:rPr/>
        <w:t>Alla Direzione Nazionale delle ACLI</w:t>
      </w:r>
    </w:p>
    <w:p>
      <w:pPr>
        <w:pStyle w:val="Normal"/>
        <w:rPr/>
      </w:pPr>
      <w:r>
        <w:rPr/>
        <w:t xml:space="preserve"> </w:t>
      </w:r>
      <w:r>
        <w:rPr/>
        <w:t xml:space="preserve">Al Sen.Vittorio Pozzar,Presidente del Collegio Nazionale dei </w:t>
      </w:r>
    </w:p>
    <w:p>
      <w:pPr>
        <w:pStyle w:val="Normal"/>
        <w:rPr/>
      </w:pPr>
      <w:r>
        <w:rPr/>
        <w:t xml:space="preserve"> </w:t>
      </w:r>
      <w:r>
        <w:rPr/>
        <w:t>Probiviri delle ACLI</w:t>
      </w:r>
    </w:p>
    <w:p>
      <w:pPr>
        <w:pStyle w:val="Normal"/>
        <w:rPr/>
      </w:pPr>
      <w:r>
        <w:rPr/>
        <w:t xml:space="preserve"> </w:t>
      </w:r>
      <w:r>
        <w:rPr/>
        <w:t>Al dr. Causin, Presidente del Collegio Naz. dei Revisori dei Conti delle ACLI</w:t>
      </w:r>
    </w:p>
    <w:p>
      <w:pPr>
        <w:pStyle w:val="Normal"/>
        <w:rPr/>
      </w:pPr>
      <w:r>
        <w:rPr/>
        <w:t xml:space="preserve"> </w:t>
      </w:r>
      <w:r>
        <w:rPr/>
        <w:t>Ai Consiglieri Nazionali delle ACLI</w:t>
      </w:r>
    </w:p>
    <w:p>
      <w:pPr>
        <w:pStyle w:val="Normal"/>
        <w:rPr/>
      </w:pPr>
      <w:r>
        <w:rPr/>
        <w:t xml:space="preserve"> </w:t>
      </w:r>
      <w:r>
        <w:rPr/>
        <w:t>Ai Presidenti Regionali delle ACLI</w:t>
      </w:r>
    </w:p>
    <w:p>
      <w:pPr>
        <w:pStyle w:val="Normal"/>
        <w:rPr/>
      </w:pPr>
      <w:r>
        <w:rPr/>
        <w:t xml:space="preserve"> </w:t>
      </w:r>
      <w:r>
        <w:rPr/>
        <w:t>Ai Presidenti Provinciali delle ACLI</w:t>
      </w:r>
    </w:p>
    <w:p>
      <w:pPr>
        <w:pStyle w:val="Normal"/>
        <w:rPr/>
      </w:pPr>
      <w:r>
        <w:rPr/>
        <w:t xml:space="preserve"> </w:t>
      </w:r>
      <w:r>
        <w:rPr/>
        <w:t>e p.c. ai Presidenti ed ai Soci dei Circoli ACLI della Provincia di Ragusa</w:t>
      </w:r>
    </w:p>
    <w:p>
      <w:pPr>
        <w:pStyle w:val="Normal"/>
        <w:rPr/>
      </w:pPr>
      <w:r>
        <w:rPr/>
        <w:t xml:space="preserve"> </w:t>
      </w:r>
    </w:p>
    <w:p>
      <w:pPr>
        <w:pStyle w:val="TextBody"/>
        <w:spacing w:before="0" w:after="100"/>
        <w:jc w:val="both"/>
        <w:rPr/>
      </w:pPr>
      <w:r>
        <w:rPr/>
        <w:t>Alle soglie di un Congresso che sarà certamente decisivo per le sorti delle ACLI,dovendo scegliere tra un recupero dell’originario spirito del movimento e il passivo avallo di un pauroso processo di involuzione e di perdita di identità, riteniamo opportuno rendere noti alcuni degli eventi attraverso i quali, durante la gestione Bobba, si è cercato di “</w:t>
      </w:r>
      <w:r>
        <w:rPr>
          <w:i/>
        </w:rPr>
        <w:t>liquidare manu militari”</w:t>
      </w:r>
      <w:r>
        <w:rPr/>
        <w:t xml:space="preserve"> la realtà aclista della Sicilia, sostituendola con una rete di esecutori obbedienti e…interessati...</w:t>
      </w:r>
    </w:p>
    <w:p>
      <w:pPr>
        <w:pStyle w:val="TextBody"/>
        <w:widowControl w:val="false"/>
        <w:spacing w:before="0" w:after="100"/>
        <w:jc w:val="both"/>
        <w:rPr/>
      </w:pPr>
      <w:r>
        <w:rPr/>
        <w:t xml:space="preserve">Sorvolando sul modo in cui - anni fa - venne conquistata Catania (con un ribaltone berlusconiano) e sul modo in cui lo scorso anno si è compiuta la… “conquista” di Palermo, conviene per brevità soffermarsi sulla seguente </w:t>
      </w:r>
      <w:r>
        <w:rPr>
          <w:b/>
        </w:rPr>
        <w:t>serie di eventi:</w:t>
      </w:r>
    </w:p>
    <w:p>
      <w:pPr>
        <w:pStyle w:val="Normal"/>
        <w:numPr>
          <w:ilvl w:val="0"/>
          <w:numId w:val="7"/>
        </w:numPr>
        <w:jc w:val="both"/>
        <w:rPr>
          <w:b/>
          <w:b/>
        </w:rPr>
      </w:pPr>
      <w:r>
        <w:rPr>
          <w:b/>
        </w:rPr>
        <w:t>Commissariamento di Siracusa</w:t>
      </w:r>
      <w:r>
        <w:rPr/>
        <w:t xml:space="preserve"> (anno 2001), deliberato ed attuato proprio quando un dirigente della vecchia guardia si stava adoperando per far uscire il movimento dalla pesante crisi in cui era scivolato negli anni precedenti. Da notare che allora si cercò di… rassicurare dicendo che si trattava</w:t>
      </w:r>
      <w:r>
        <w:rPr>
          <w:i/>
        </w:rPr>
        <w:t xml:space="preserve"> di un intervento di amichevole accompagnamento,che si sarebbe concluso senza traumi in pochi mesi.</w:t>
      </w:r>
      <w:r>
        <w:rPr/>
        <w:t xml:space="preserve"> </w:t>
      </w:r>
      <w:r>
        <w:rPr>
          <w:b/>
        </w:rPr>
        <w:t>Siamo nel 2004, e il Commissario sta ancora là!</w:t>
      </w:r>
      <w:r>
        <w:rPr/>
        <w:t xml:space="preserve"> </w:t>
      </w:r>
    </w:p>
    <w:p>
      <w:pPr>
        <w:pStyle w:val="Normal"/>
        <w:numPr>
          <w:ilvl w:val="0"/>
          <w:numId w:val="3"/>
        </w:numPr>
        <w:jc w:val="both"/>
        <w:rPr>
          <w:b/>
          <w:b/>
        </w:rPr>
      </w:pPr>
      <w:r>
        <w:rPr>
          <w:i/>
        </w:rPr>
        <w:t xml:space="preserve">Commissariamento “al tesseramento” </w:t>
      </w:r>
      <w:r>
        <w:rPr/>
        <w:t>di</w:t>
      </w:r>
      <w:r>
        <w:rPr>
          <w:b/>
        </w:rPr>
        <w:t xml:space="preserve"> Caltanissetta (</w:t>
      </w:r>
      <w:r>
        <w:rPr/>
        <w:t xml:space="preserve">anno 2002): fatto </w:t>
      </w:r>
      <w:r>
        <w:rPr>
          <w:u w:val="single"/>
        </w:rPr>
        <w:t>semplicemente inaudito</w:t>
      </w:r>
      <w:r>
        <w:rPr/>
        <w:t xml:space="preserve"> (significa l’esautoramento degli organi statutari, legittimamente eletti), </w:t>
      </w:r>
      <w:r>
        <w:rPr>
          <w:b/>
        </w:rPr>
        <w:t xml:space="preserve">che perdura fino ad oggi. </w:t>
      </w:r>
      <w:r>
        <w:rPr/>
        <w:t>A questo si aggiunge, nelle settimane scorse</w:t>
      </w:r>
      <w:r>
        <w:rPr>
          <w:b/>
        </w:rPr>
        <w:t>, l’incredibile sospensione del Congresso Provinciale (regolarmente indetto) e il contestuale Commissariamento.</w:t>
      </w:r>
      <w:r>
        <w:rPr/>
        <w:t xml:space="preserve"> Il tutto con </w:t>
      </w:r>
      <w:r>
        <w:rPr>
          <w:i/>
        </w:rPr>
        <w:t xml:space="preserve">delibera della Presidenza Nazionale, che agisce </w:t>
      </w:r>
      <w:r>
        <w:rPr>
          <w:i/>
          <w:u w:val="single"/>
        </w:rPr>
        <w:t>su delega</w:t>
      </w:r>
      <w:r>
        <w:rPr>
          <w:b/>
        </w:rPr>
        <w:t xml:space="preserve"> </w:t>
      </w:r>
      <w:r>
        <w:rPr>
          <w:i/>
          <w:u w:val="single"/>
        </w:rPr>
        <w:t>della Direzione Nazionale</w:t>
      </w:r>
      <w:r>
        <w:rPr/>
        <w:t xml:space="preserve"> (alla faccia dello Statuto!).</w:t>
      </w:r>
    </w:p>
    <w:p>
      <w:pPr>
        <w:pStyle w:val="TextBody"/>
        <w:numPr>
          <w:ilvl w:val="0"/>
          <w:numId w:val="5"/>
        </w:numPr>
        <w:jc w:val="both"/>
        <w:rPr/>
      </w:pPr>
      <w:r>
        <w:rPr>
          <w:b/>
        </w:rPr>
        <w:t xml:space="preserve">Primo tentativo di conquista delle ACLI regionali </w:t>
      </w:r>
      <w:r>
        <w:rPr/>
        <w:t xml:space="preserve">(fine 2001-inizio 2002): in occasione delle dimissioni presentate dal Presidente Regionale Guccione per protesta contro i metodi di Bobba, si cercò di imporre - in una “conferenza dei Presidenti Provinciali convocata a Roma” - la elezione di una nuova Presidenza Regionale </w:t>
      </w:r>
      <w:r>
        <w:rPr>
          <w:u w:val="single"/>
        </w:rPr>
        <w:t>che però avrebbe dovuto operare sotto la tutela di un …commissario politico nominato dalla Presidenza Nazionale..</w:t>
      </w:r>
      <w:r>
        <w:rPr/>
        <w:t xml:space="preserve"> Il tentativo fallì perche il Consiglio Regionale, riappropriandosi dei suoi poteri statutari, rielesse come Presidente Guccione (e la Presidenza dallo stesso indicata) con una maggioranza bulgara.</w:t>
      </w:r>
    </w:p>
    <w:p>
      <w:pPr>
        <w:pStyle w:val="Normal"/>
        <w:numPr>
          <w:ilvl w:val="0"/>
          <w:numId w:val="5"/>
        </w:numPr>
        <w:jc w:val="both"/>
        <w:rPr>
          <w:b/>
          <w:b/>
        </w:rPr>
      </w:pPr>
      <w:r>
        <w:rPr>
          <w:b/>
        </w:rPr>
        <w:t>E veniamo infine al “caso Ragusa”:</w:t>
      </w:r>
    </w:p>
    <w:p>
      <w:pPr>
        <w:pStyle w:val="TextBody"/>
        <w:jc w:val="both"/>
        <w:rPr/>
      </w:pPr>
      <w:r>
        <w:rPr/>
        <w:t>Già nei primi mesi dopo il Congresso di Bruxelles ci venne fatto sapere (in via informale) che il Presidente Bobba deplorava il fatto che i dirigenti ragusani fossimo “</w:t>
      </w:r>
      <w:r>
        <w:rPr>
          <w:i/>
        </w:rPr>
        <w:t>anziani”</w:t>
      </w:r>
      <w:r>
        <w:rPr/>
        <w:t xml:space="preserve"> (cosa vera, perché nel 1993 Dipasquale aveva </w:t>
      </w:r>
      <w:r>
        <w:rPr>
          <w:u w:val="single"/>
        </w:rPr>
        <w:t>per patriottismo aclista</w:t>
      </w:r>
      <w:r>
        <w:rPr/>
        <w:t xml:space="preserve"> accettato - dalla Presidenza Naz., e in particolare da Camillo Monti - il mandato di restaurare la legalità statutaria nelle ACLI ragusane. Cosa che fu fatta, cancellando alcuni circoli fantasma, riducendo i tesseramenti fasulli, ecc.; il tutto, per necessità, mobilitando tutta la vecchia guardia, che si preparava - nel Congresso Provinciale che si sarebbe dovuto celebrare adesso - a passare la mano, in maniera fisiologica e democratica, alle nuove leve).</w:t>
      </w:r>
    </w:p>
    <w:p>
      <w:pPr>
        <w:pStyle w:val="TextBody"/>
        <w:jc w:val="both"/>
        <w:rPr/>
      </w:pPr>
      <w:r>
        <w:rPr/>
        <w:t xml:space="preserve">Subito dopo cominciò a scatenarsi, </w:t>
      </w:r>
      <w:r>
        <w:rPr>
          <w:b/>
        </w:rPr>
        <w:t xml:space="preserve">da parte di una sparuta minoranza delle ACLI ragusane, </w:t>
      </w:r>
      <w:r>
        <w:rPr/>
        <w:t xml:space="preserve">una serie di feroci attacchi personali al Presidente Nicastro: Dai verbali delle sedute risulta che mai una contestazione o una proposta politica venne dai suddetti, ma solo cavilli procedurali, che poi si traducevano in ricorsi. Ad uno il povero V.Intino fu (come dire…) </w:t>
      </w:r>
      <w:r>
        <w:rPr>
          <w:i/>
        </w:rPr>
        <w:t>convinto</w:t>
      </w:r>
      <w:r>
        <w:rPr/>
        <w:t xml:space="preserve"> a rispondere irritualmente nella sua qualità di Segretario Generale dichiarando</w:t>
      </w:r>
      <w:r>
        <w:rPr>
          <w:b/>
        </w:rPr>
        <w:t xml:space="preserve"> illegittima una seduta del Consiglio Provinciale che era stata fissata - nella seduta precedente - dallo stesso Consiglio con una delibera di aggiornamento!</w:t>
      </w:r>
      <w:r>
        <w:rPr/>
        <w:t xml:space="preserve"> Ad un altro (su presunte incompatibilità di consiglieri della maggioranza) rispose il Collegio Nazionale dei Probiviri</w:t>
      </w:r>
      <w:r>
        <w:rPr>
          <w:i/>
        </w:rPr>
        <w:t>… con una chiara pronuncia che ne evidenziava la inconsistenza.</w:t>
      </w:r>
      <w:r>
        <w:rPr/>
        <w:t>.</w:t>
      </w:r>
    </w:p>
    <w:p>
      <w:pPr>
        <w:pStyle w:val="TextBody"/>
        <w:jc w:val="both"/>
        <w:rPr/>
      </w:pPr>
      <w:r>
        <w:rPr>
          <w:b/>
        </w:rPr>
        <w:t xml:space="preserve">-22.10.2002: </w:t>
      </w:r>
      <w:r>
        <w:rPr/>
        <w:t>viene preannunziata (per fax) una visita dei Sigg. Napoletano e Tallone per “</w:t>
      </w:r>
      <w:r>
        <w:rPr>
          <w:i/>
        </w:rPr>
        <w:t>acquisire informazioni sullo stato organizzativo delle ACLI di Ragusa”.</w:t>
      </w:r>
    </w:p>
    <w:p>
      <w:pPr>
        <w:pStyle w:val="TextBody"/>
        <w:jc w:val="both"/>
        <w:rPr>
          <w:i/>
          <w:i/>
        </w:rPr>
      </w:pPr>
      <w:r>
        <w:rPr>
          <w:b/>
        </w:rPr>
        <w:t>-24.10.2002</w:t>
      </w:r>
      <w:r>
        <w:rPr>
          <w:b/>
          <w:i/>
        </w:rPr>
        <w:t xml:space="preserve"> </w:t>
      </w:r>
      <w:r>
        <w:rPr>
          <w:i/>
        </w:rPr>
        <w:t xml:space="preserve">(cioè due giorni dopo): Si presentano, accolti dal Presidente Provinciale, i suddetti Signori, i quali però, invece di “chiedere informazioni”, assumono con toni arroganti la veste di ispettori e procedono non solo ad acquisire documenti vari (questo era legittimo), ma anche </w:t>
      </w:r>
      <w:r>
        <w:rPr>
          <w:b/>
          <w:i/>
        </w:rPr>
        <w:t>a sottoporre ad interrogatori a porte chiuse i dipendenti presenti.</w:t>
      </w:r>
      <w:r>
        <w:rPr>
          <w:i/>
        </w:rPr>
        <w:t xml:space="preserve"> La incredibile prevaricazione si completava con l’arrogante </w:t>
      </w:r>
      <w:r>
        <w:rPr>
          <w:b/>
          <w:i/>
        </w:rPr>
        <w:t>rifiuto</w:t>
      </w:r>
      <w:r>
        <w:rPr>
          <w:i/>
        </w:rPr>
        <w:t xml:space="preserve"> (opposto dai due Signori) </w:t>
      </w:r>
      <w:r>
        <w:rPr>
          <w:b/>
          <w:i/>
        </w:rPr>
        <w:t>di esibire un formale mandato,di redigere in contraddittorio il verbale di ispezione, o almeno di firmare - con le loro eventuali riserve - il verbale che era stato preparato (seduta stante) dal Presidente provinciale.</w:t>
      </w:r>
      <w:r>
        <w:rPr>
          <w:i/>
        </w:rPr>
        <w:t xml:space="preserve"> Il seguito ovviamente veniva affidato ad una </w:t>
      </w:r>
      <w:r>
        <w:rPr>
          <w:b/>
          <w:i/>
        </w:rPr>
        <w:t>relazione segreta.</w:t>
      </w:r>
    </w:p>
    <w:p>
      <w:pPr>
        <w:pStyle w:val="TextBody"/>
        <w:widowControl w:val="false"/>
        <w:jc w:val="both"/>
        <w:rPr/>
      </w:pPr>
      <w:r>
        <w:rPr/>
        <w:t>Il dr. V. Saito, Giudice Delegato del Tribunale di Ragusa, nell’</w:t>
      </w:r>
      <w:r>
        <w:rPr>
          <w:b/>
        </w:rPr>
        <w:t xml:space="preserve">unico pronunciamento di merito fin qui emanato </w:t>
      </w:r>
      <w:r>
        <w:rPr/>
        <w:t>(il 21 febbraio 2003), a proposito di tale…impresa così si esprime: “</w:t>
      </w:r>
      <w:r>
        <w:rPr>
          <w:i/>
        </w:rPr>
        <w:t>Premesso che questi comportamenti costituiscono limpidissimo abuso, è incontrovertibile il metodo inquisitorio”.</w:t>
      </w:r>
    </w:p>
    <w:p>
      <w:pPr>
        <w:pStyle w:val="TextBody"/>
        <w:jc w:val="both"/>
        <w:rPr/>
      </w:pPr>
      <w:r>
        <w:rPr>
          <w:b/>
        </w:rPr>
        <w:t xml:space="preserve">-Il 6 novembre 2002 </w:t>
      </w:r>
      <w:r>
        <w:rPr/>
        <w:t xml:space="preserve">(cioè pochissimi giorni dopo) - </w:t>
      </w:r>
      <w:r>
        <w:rPr>
          <w:i/>
        </w:rPr>
        <w:t xml:space="preserve">senza aver contestato alcun addebito alla Presidenza di Ragusa - </w:t>
      </w:r>
      <w:r>
        <w:rPr/>
        <w:t>la Presidenza Nazionale inscriveva all’o.d.g. della successiva seduta della Direzione Nazionale la proposta di Commissariamento,proposta che poi veniva speditamente approvata il 22 novembre.</w:t>
      </w:r>
    </w:p>
    <w:p>
      <w:pPr>
        <w:pStyle w:val="TextBody"/>
        <w:jc w:val="both"/>
        <w:rPr/>
      </w:pPr>
      <w:r>
        <w:rPr/>
        <w:t xml:space="preserve">Appare evidente - asserisce ancora il magistrato nella sentenza sopra citata - </w:t>
      </w:r>
      <w:r>
        <w:rPr>
          <w:i/>
        </w:rPr>
        <w:t xml:space="preserve">“…un preciso e perentorio disegno indiscutibilmente finalizzato all’inaudita prevaricazione di ogni elementare regola associativa…. </w:t>
      </w:r>
      <w:r>
        <w:rPr/>
        <w:t>(ed alla)</w:t>
      </w:r>
      <w:r>
        <w:rPr>
          <w:i/>
        </w:rPr>
        <w:t xml:space="preserve"> piena violazione del principio del contraddittorio, id est del diritto di difesa”.</w:t>
      </w:r>
    </w:p>
    <w:p>
      <w:pPr>
        <w:pStyle w:val="TextBody"/>
        <w:jc w:val="both"/>
        <w:rPr/>
      </w:pPr>
      <w:r>
        <w:rPr/>
        <w:t xml:space="preserve">Per questo i sottoscritti, in rappresentanza della maggioranza del Consiglio Provinciale (11 consiglieri su 16) si videro costretti a proporre ricorso in sede giurisdizionale,visto che vani risultavano tutti i tentativi di mediazione e di dialogo nei confronti di un Presidente Nazionale divenuto </w:t>
      </w:r>
      <w:r>
        <w:rPr>
          <w:i/>
        </w:rPr>
        <w:t>“muto, sordo e irremovibile”</w:t>
      </w:r>
      <w:r>
        <w:rPr/>
        <w:t xml:space="preserve"> nelle sue decisioni (già assunte </w:t>
      </w:r>
      <w:r>
        <w:rPr>
          <w:i/>
        </w:rPr>
        <w:t>“a prescindere”</w:t>
      </w:r>
      <w:r>
        <w:rPr/>
        <w:t>, pur di realizzare un disegno costruito a tavolino a partire dal 2001 con il contributo determinante di funzionari dei servizi locali - Patronato, En.A.I.P - che adesso vanno ottenendo i riconoscimenti per la fornita collaborazione).</w:t>
      </w:r>
    </w:p>
    <w:p>
      <w:pPr>
        <w:pStyle w:val="TextBody"/>
        <w:jc w:val="both"/>
        <w:rPr/>
      </w:pPr>
      <w:r>
        <w:rPr/>
        <w:t>Il ricorso giurisdizionale, dunque, rimaneva l’unica (</w:t>
      </w:r>
      <w:r>
        <w:rPr>
          <w:i/>
        </w:rPr>
        <w:t>eticamente doverosa”</w:t>
      </w:r>
      <w:r>
        <w:rPr/>
        <w:t>) via percorribile in una situazione nella quale era prevedibile che il Presidente Nazionale sarebbe riuscito, con le sue prevaricazioni, a vanificare le esili garanzie statutarie..</w:t>
      </w:r>
    </w:p>
    <w:p>
      <w:pPr>
        <w:pStyle w:val="TextBody"/>
        <w:jc w:val="both"/>
        <w:rPr/>
      </w:pPr>
      <w:r>
        <w:rPr/>
        <w:t xml:space="preserve">Infatti,nella seduta del Consiglio Nazionale del 24 gennaio 2003 risultarono presenti, all’inizio, 88 Consiglieri (su 150 circa). </w:t>
      </w:r>
      <w:r>
        <w:rPr>
          <w:i/>
        </w:rPr>
        <w:t xml:space="preserve">Al momento del voto però i presenti erano solo 40, </w:t>
      </w:r>
      <w:r>
        <w:rPr>
          <w:i/>
          <w:u w:val="single"/>
        </w:rPr>
        <w:t>e di essi solo 38 approvarono il provvedimento sottoposto a ratifica.</w:t>
      </w:r>
      <w:r>
        <w:rPr/>
        <w:t xml:space="preserve"> Perciò,anche a prescindere dal fatto che tutti i membri della Direzione Nazionale presenti avrebbero dovuto astenersi dal voto (in quanto parte in causa) resta fuori discussione il fatto che, con </w:t>
      </w:r>
      <w:r>
        <w:rPr>
          <w:i/>
        </w:rPr>
        <w:t>38 voti sugli 88 inizialmente presenti</w:t>
      </w:r>
      <w:r>
        <w:rPr/>
        <w:t>….</w:t>
      </w:r>
      <w:r>
        <w:rPr>
          <w:b/>
        </w:rPr>
        <w:t xml:space="preserve">la ratifica non è stata concessa. </w:t>
      </w:r>
      <w:r>
        <w:rPr/>
        <w:t>Eppure…si è fatto finta che essa ci sia stata!</w:t>
      </w:r>
    </w:p>
    <w:p>
      <w:pPr>
        <w:pStyle w:val="TextBody"/>
        <w:jc w:val="both"/>
        <w:rPr/>
      </w:pPr>
      <w:r>
        <w:rPr/>
        <w:t>Il sen. Pozzar, chiamato in causa da Luciano Nicastro, ha cortesemente risposto (con lettera del 16.12.2002) dichiarando che,nella sua letterale forma attuale, lo Statuto esclude la competenza del Collegio dei Probiviri. È però notorio che con una sua nota riservata (che è stata ….opportunamente secretata) ha deplorato l’operato della Presidenza Nazionale, contestandole l’errore di aver trattato le ACLI ragusane come se fossero state - invece che organi statutari legittimamente eletti - dei semplici uffici periferici della Sede centrale..</w:t>
      </w:r>
    </w:p>
    <w:p>
      <w:pPr>
        <w:pStyle w:val="Normal"/>
        <w:jc w:val="both"/>
        <w:rPr/>
      </w:pPr>
      <w:r>
        <w:rPr>
          <w:b/>
        </w:rPr>
        <w:t xml:space="preserve">Luciano Nicastro </w:t>
      </w:r>
      <w:r>
        <w:rPr/>
        <w:t xml:space="preserve">è rimasto sempre aperto al dialogo, dichiarando in Consiglio Nazionale che il ricorso alla magistratura ordinaria sarebbe stato ritirato senza riserve se la Presidenza Nazionale, revocando a sua volta l’irrituale, illegittimo provvedimento di commissariamento, si fosse dichiarata disposta </w:t>
      </w:r>
      <w:r>
        <w:rPr>
          <w:b/>
        </w:rPr>
        <w:t>a riesaminare in contraddittorio la questione.</w:t>
      </w:r>
    </w:p>
    <w:p>
      <w:pPr>
        <w:pStyle w:val="TextBody"/>
        <w:jc w:val="both"/>
        <w:rPr/>
      </w:pPr>
      <w:r>
        <w:rPr>
          <w:b/>
        </w:rPr>
        <w:t xml:space="preserve">Luciano Nicastro </w:t>
      </w:r>
      <w:r>
        <w:rPr/>
        <w:t>è anche arrivato a dichiararsi pronto alle dimissioni da Presidente Provinciale, se contestualmente si fosse convocato un Congresso Provinciale Straordinario. Ma anche questo, ovviamente, avrebbe disturbato i piani del Presidente Nazionale.</w:t>
      </w:r>
    </w:p>
    <w:p>
      <w:pPr>
        <w:pStyle w:val="TextBody"/>
        <w:jc w:val="both"/>
        <w:rPr/>
      </w:pPr>
      <w:r>
        <w:rPr>
          <w:b/>
        </w:rPr>
        <w:t>Che dire poi dell’opera del Commissario?</w:t>
      </w:r>
      <w:r>
        <w:rPr/>
        <w:t xml:space="preserve"> Nel breve volgere di un mattino (dal 22 maggio al 30 giugno 2003) è riuscito a far </w:t>
      </w:r>
      <w:r>
        <w:rPr>
          <w:i/>
        </w:rPr>
        <w:t xml:space="preserve">lievitare in maniera miracolosa le tessere, ed a nominare Rosario Cavallo </w:t>
      </w:r>
      <w:r>
        <w:rPr>
          <w:u w:val="single"/>
        </w:rPr>
        <w:t>(dipendente dell’En.A.I.P.)</w:t>
      </w:r>
      <w:r>
        <w:rPr/>
        <w:t xml:space="preserve"> </w:t>
      </w:r>
      <w:r>
        <w:rPr>
          <w:i/>
        </w:rPr>
        <w:t xml:space="preserve">Direttore Provinciale dello stesso En.A.I.P. e </w:t>
      </w:r>
      <w:r>
        <w:rPr>
          <w:b/>
        </w:rPr>
        <w:t xml:space="preserve">Vice Commissario delle ACLI </w:t>
      </w:r>
      <w:r>
        <w:rPr/>
        <w:t xml:space="preserve">(facendolo con ciò diventare… </w:t>
      </w:r>
      <w:r>
        <w:rPr>
          <w:i/>
        </w:rPr>
        <w:t>dipendente da se stesso!).</w:t>
      </w:r>
    </w:p>
    <w:p>
      <w:pPr>
        <w:pStyle w:val="TextBody"/>
        <w:jc w:val="both"/>
        <w:rPr/>
      </w:pPr>
      <w:r>
        <w:rPr/>
        <w:t>Chiunque volesse venire a Ragusa a fare una reale ispezione, o anche una semplice visita informale, potrebbe toccare con mano la serie di incredibili minacce, intimidazioni e ricatti a cui sono stati e sono permanentemente esposti tanti giovani colpevoli solo di ….non aver favorito l’immonda operazione.</w:t>
      </w:r>
    </w:p>
    <w:p>
      <w:pPr>
        <w:pStyle w:val="TextBody"/>
        <w:widowControl w:val="false"/>
        <w:jc w:val="both"/>
        <w:rPr/>
      </w:pPr>
      <w:r>
        <w:rPr/>
        <w:t>Parallelamente le ACLI iblee,che erano state ben presenti sul territorio con iniziative che hanno sempre riscosso consensi ed approvazioni nella realtà sociale e politica locale, nella Chiesa locale e dell’intera Regione Siciliana e nel mondo culturale ragusano (chiunque può venire a controllare!) hanno perso oggi qualsiasi credibilità e spirito di iniziativa.</w:t>
      </w:r>
    </w:p>
    <w:p>
      <w:pPr>
        <w:pStyle w:val="TextBody"/>
        <w:jc w:val="both"/>
        <w:rPr/>
      </w:pPr>
      <w:r>
        <w:rPr>
          <w:b/>
        </w:rPr>
        <w:t>La conclusione</w:t>
      </w:r>
      <w:r>
        <w:rPr/>
        <w:t xml:space="preserve"> di questa amarissima vicenda aclista ragusana si può sintetizzare molto brevemente nei punti che seguono:</w:t>
      </w:r>
    </w:p>
    <w:p>
      <w:pPr>
        <w:pStyle w:val="TextBody"/>
        <w:jc w:val="both"/>
        <w:rPr/>
      </w:pPr>
      <w:r>
        <w:rPr>
          <w:b/>
        </w:rPr>
        <w:t xml:space="preserve">a) </w:t>
      </w:r>
      <w:r>
        <w:rPr/>
        <w:t xml:space="preserve">In un lucido disegno globale di </w:t>
      </w:r>
      <w:r>
        <w:rPr>
          <w:i/>
        </w:rPr>
        <w:t xml:space="preserve">“normalizzazione” </w:t>
      </w:r>
      <w:r>
        <w:rPr/>
        <w:t xml:space="preserve">degli organi democratici istituzionali delle ACLI siciliane, la Presidenza Nazionale, </w:t>
      </w:r>
      <w:r>
        <w:rPr>
          <w:u w:val="single"/>
        </w:rPr>
        <w:t>con assoluto dispregio delle norme e delle garanzie statutarie</w:t>
      </w:r>
      <w:r>
        <w:rPr/>
        <w:t xml:space="preserve"> (per non parlare di quelle relative all’etica o al semplice “buon senso”) ha infierito contro le Acli ragusane, colpevoli solo di volere affermare,in dignitosa autonomia, i principi fondanti e l’identità delle ACLI sul proprio territorio.</w:t>
      </w:r>
    </w:p>
    <w:p>
      <w:pPr>
        <w:pStyle w:val="TextBody"/>
        <w:jc w:val="both"/>
        <w:rPr/>
      </w:pPr>
      <w:r>
        <w:rPr>
          <w:b/>
        </w:rPr>
        <w:t xml:space="preserve">b) </w:t>
      </w:r>
      <w:r>
        <w:rPr/>
        <w:t xml:space="preserve">Le ACLI ragusane,per difendere la dignità istituzionale offesa, </w:t>
      </w:r>
      <w:r>
        <w:rPr>
          <w:u w:val="single"/>
        </w:rPr>
        <w:t>sono state costrette a ricorrere al Tribunale di Ragusa</w:t>
      </w:r>
      <w:r>
        <w:rPr/>
        <w:t xml:space="preserve"> che (come sopra è stato ricordato) </w:t>
      </w:r>
      <w:r>
        <w:rPr>
          <w:u w:val="single"/>
        </w:rPr>
        <w:t>nell’unico suo pronunciamento sul merito</w:t>
      </w:r>
      <w:r>
        <w:rPr/>
        <w:t xml:space="preserve"> denuncia a carico della Presidenza Nazionale </w:t>
      </w:r>
      <w:r>
        <w:rPr>
          <w:i/>
        </w:rPr>
        <w:t xml:space="preserve">“un preciso e perentorio disegno indiscutibilmente finalizzato </w:t>
      </w:r>
      <w:r>
        <w:rPr>
          <w:i/>
          <w:u w:val="single"/>
        </w:rPr>
        <w:t xml:space="preserve">all’inaudita prevaricazione di ogni elementare regola associativa </w:t>
      </w:r>
      <w:r>
        <w:rPr/>
        <w:t>(sentenza del Giudice Del Saito).</w:t>
      </w:r>
    </w:p>
    <w:p>
      <w:pPr>
        <w:pStyle w:val="TextBody"/>
        <w:jc w:val="both"/>
        <w:rPr/>
      </w:pPr>
      <w:r>
        <w:rPr>
          <w:b/>
        </w:rPr>
        <w:t xml:space="preserve">c) </w:t>
      </w:r>
      <w:r>
        <w:rPr/>
        <w:t xml:space="preserve">Nell’iniziativa dei sottoscritti si può riscontrare, senza alcuna ombra di dubbio, una linearità di comportamento nella affermazione e nella difesa </w:t>
      </w:r>
      <w:r>
        <w:rPr>
          <w:u w:val="single"/>
        </w:rPr>
        <w:t>ostinata</w:t>
      </w:r>
      <w:r>
        <w:rPr/>
        <w:t xml:space="preserve"> dell’autonomia dei livelli e della identità del Movimento aclista, scevra da qualsivoglia interesse o calcolo.</w:t>
      </w:r>
    </w:p>
    <w:p>
      <w:pPr>
        <w:pStyle w:val="TextBody"/>
        <w:jc w:val="both"/>
        <w:rPr/>
      </w:pPr>
      <w:r>
        <w:rPr/>
        <w:t xml:space="preserve">I ricorrenti, che nelle ACLI hanno sempre operato in termini di volontariato, hanno pagato e pagano di persona </w:t>
      </w:r>
      <w:r>
        <w:rPr>
          <w:i/>
        </w:rPr>
        <w:t>anche finanziariamente</w:t>
      </w:r>
      <w:r>
        <w:rPr/>
        <w:t xml:space="preserve"> (mentre il Presidente Bobba può - legittimamente - attingere alle risorse delle ACLI). È ovvio comunque che tale peso per i ricorrenti è quasi nulla rispetto alla sofferenza morale e al danno morale e di immagine (questo, per verità, non eccessivo, perché nella realtà locale sono ben conosciuti i ricorrenti, ed anche gli….esecutori del nefasto disegno!)</w:t>
      </w:r>
    </w:p>
    <w:p>
      <w:pPr>
        <w:pStyle w:val="TextBody"/>
        <w:jc w:val="both"/>
        <w:rPr/>
      </w:pPr>
      <w:r>
        <w:rPr>
          <w:b/>
        </w:rPr>
        <w:t xml:space="preserve">d) </w:t>
      </w:r>
      <w:r>
        <w:rPr/>
        <w:t xml:space="preserve">Oggi che il Tribunale di Ragusa ha riaffermato la competenza territoriale del Foro di Roma, i ricorrenti intendono abbandonare la via giudiziaria (via </w:t>
      </w:r>
      <w:r>
        <w:rPr>
          <w:u w:val="single"/>
        </w:rPr>
        <w:t>che sono stati costretti a percorrere</w:t>
      </w:r>
      <w:r>
        <w:rPr/>
        <w:t xml:space="preserve">, malgrado la riluttanza più volte manifestata) per la ragione fondamentale che non è mai stata loro intenzione perseguire il Movimento, ma stigmatizzare la prevaricazione ordita da Bobba. E per questo è più che sufficiente la già citata sentenza! </w:t>
      </w:r>
    </w:p>
    <w:p>
      <w:pPr>
        <w:pStyle w:val="TextBody"/>
        <w:jc w:val="both"/>
        <w:rPr/>
      </w:pPr>
      <w:r>
        <w:rPr/>
        <w:t xml:space="preserve">Esprimono però l’augurio che il Congresso Nazionale,con un forte e sincero senso del rinnovamento, faccia giustizia di un Presidente Nazionale che si è rivelato incapace di risolvere una </w:t>
      </w:r>
      <w:r>
        <w:rPr>
          <w:i/>
        </w:rPr>
        <w:t>“piccola questione Ragusa”</w:t>
      </w:r>
      <w:r>
        <w:rPr/>
        <w:t xml:space="preserve"> che una persona responsabile, non accecata da un cieco spirito di sopraffazione,avrebbe potuto trattare senza rendersi colpevole della “</w:t>
      </w:r>
      <w:r>
        <w:rPr>
          <w:i/>
        </w:rPr>
        <w:t>inaudita prevaricazione di ogni elementare regola associativa”</w:t>
      </w:r>
    </w:p>
    <w:p>
      <w:pPr>
        <w:pStyle w:val="Normal"/>
        <w:jc w:val="both"/>
        <w:rPr/>
      </w:pPr>
      <w:r>
        <w:rPr>
          <w:i/>
        </w:rPr>
        <w:t xml:space="preserve"> </w:t>
      </w:r>
      <w:r>
        <w:rPr/>
        <w:t>Ragusa,28 febbraio 2004-</w:t>
      </w:r>
    </w:p>
    <w:p>
      <w:pPr>
        <w:pStyle w:val="Normal"/>
        <w:jc w:val="both"/>
        <w:rPr/>
      </w:pPr>
      <w:r>
        <w:rPr/>
        <w:t xml:space="preserve"> </w:t>
      </w:r>
      <w:r>
        <w:rPr/>
        <w:t>f.to: Giuseppe Guastella, Consigliere Nazionale delle ACLI dal 1969 al 1972</w:t>
      </w:r>
    </w:p>
    <w:p>
      <w:pPr>
        <w:pStyle w:val="Normal"/>
        <w:jc w:val="both"/>
        <w:rPr/>
      </w:pPr>
      <w:r>
        <w:rPr/>
        <w:t xml:space="preserve"> </w:t>
      </w:r>
      <w:r>
        <w:rPr/>
        <w:t>Salvatore Dipasquale, Consigliere Nazionale delle ACLI dal 1984 al 1991</w:t>
      </w:r>
    </w:p>
    <w:p>
      <w:pPr>
        <w:pStyle w:val="Normal"/>
        <w:jc w:val="both"/>
        <w:rPr/>
      </w:pPr>
      <w:r>
        <w:rPr/>
        <w:t xml:space="preserve"> </w:t>
      </w:r>
      <w:r>
        <w:rPr/>
        <w:t>Luciano Nicastro, Consigliere Nazionale delle ACLI dal 2000 ad oggi</w:t>
      </w:r>
    </w:p>
    <w:p>
      <w:pPr>
        <w:pStyle w:val="Normal"/>
        <w:jc w:val="both"/>
        <w:rPr/>
      </w:pPr>
      <w:r>
        <w:rPr/>
      </w:r>
    </w:p>
    <w:p>
      <w:pPr>
        <w:pStyle w:val="Heading7"/>
        <w:jc w:val="both"/>
        <w:rPr>
          <w:b/>
          <w:b/>
        </w:rPr>
      </w:pPr>
      <w:r>
        <w:rPr>
          <w:b/>
        </w:rPr>
        <w:t xml:space="preserve"> </w:t>
      </w:r>
      <w:r>
        <w:rPr>
          <w:b/>
        </w:rPr>
        <w:t>III - “Acli Siciliane più unite, più rinnovate e più forti per incidere di più, da cristiani, nella Società civile”</w:t>
      </w:r>
    </w:p>
    <w:p>
      <w:pPr>
        <w:pStyle w:val="Normal"/>
        <w:jc w:val="both"/>
        <w:rPr>
          <w:b/>
          <w:b/>
          <w:sz w:val="28"/>
        </w:rPr>
      </w:pPr>
      <w:r>
        <w:rPr>
          <w:b/>
          <w:sz w:val="28"/>
        </w:rPr>
      </w:r>
    </w:p>
    <w:p>
      <w:pPr>
        <w:pStyle w:val="TextBody"/>
        <w:jc w:val="both"/>
        <w:rPr/>
      </w:pPr>
      <w:r>
        <w:rPr/>
        <w:t>Questa è la sintesi della Mozione approvata dalla Conferenza Organizzativa e Programmatica delle Acli Siciliane, svoltasi a Monreale Domenica 13 ottobre 2002, alla presenza dei dirigenti e dei delegati provenienti da tutte le province dell’isola per approfondire le conclusioni della COP Nazionale e dibattere il tema: “</w:t>
      </w:r>
      <w:r>
        <w:rPr>
          <w:u w:val="single"/>
        </w:rPr>
        <w:t>Scegliere il futuro. Giovani e adulti protagonisti delle Acli di Domani. Le proposte del territori”.</w:t>
      </w:r>
      <w:r>
        <w:rPr/>
        <w:t xml:space="preserve"> </w:t>
      </w:r>
    </w:p>
    <w:p>
      <w:pPr>
        <w:pStyle w:val="TextBody"/>
        <w:jc w:val="both"/>
        <w:rPr/>
      </w:pPr>
      <w:r>
        <w:rPr/>
        <w:t>Sono state approvate le relazioni del Presidente Regionale delle Acli Siciliane, Ninni Guccione e del responsabile regionale formazione, studi e cultura, prof. Luciano Nicastro.</w:t>
      </w:r>
    </w:p>
    <w:p>
      <w:pPr>
        <w:pStyle w:val="TextBody"/>
        <w:jc w:val="both"/>
        <w:rPr/>
      </w:pPr>
      <w:r>
        <w:rPr/>
        <w:t>Ha partecipato ai lavori della Conferenza Regionale Organizzativa e Programmatica come rappresentante della Presidenza Nazionale il Dr. Vincenzo Menna, responsabile nazionale della funzione “sviluppo associativo”..</w:t>
      </w:r>
    </w:p>
    <w:p>
      <w:pPr>
        <w:pStyle w:val="TextBody"/>
        <w:ind w:left="60" w:hanging="0"/>
        <w:jc w:val="both"/>
        <w:rPr/>
      </w:pPr>
      <w:r>
        <w:rPr/>
      </w:r>
    </w:p>
    <w:p>
      <w:pPr>
        <w:pStyle w:val="Normal"/>
        <w:jc w:val="center"/>
        <w:rPr/>
      </w:pPr>
      <w:r>
        <w:rPr>
          <w:u w:val="single"/>
        </w:rPr>
        <w:t xml:space="preserve">MOZIONE della COP Regionale delle Acli Siciliane </w:t>
      </w:r>
      <w:r>
        <w:rPr/>
        <w:t>(13 ottobre 2002)</w:t>
      </w:r>
    </w:p>
    <w:p>
      <w:pPr>
        <w:pStyle w:val="Normal"/>
        <w:jc w:val="both"/>
        <w:rPr/>
      </w:pPr>
      <w:r>
        <w:rPr/>
      </w:r>
    </w:p>
    <w:p>
      <w:pPr>
        <w:pStyle w:val="TextBody"/>
        <w:jc w:val="both"/>
        <w:rPr/>
      </w:pPr>
      <w:r>
        <w:rPr/>
        <w:t xml:space="preserve">La Conferenza Regionale </w:t>
      </w:r>
      <w:r>
        <w:rPr>
          <w:u w:val="single"/>
        </w:rPr>
        <w:t>ha messo in risalto</w:t>
      </w:r>
      <w:r>
        <w:rPr/>
        <w:t xml:space="preserve">, nelle relazioni, nelle comunicazioni e negli interventi </w:t>
      </w:r>
      <w:r>
        <w:rPr>
          <w:u w:val="single"/>
        </w:rPr>
        <w:t>la propria scelta di campo</w:t>
      </w:r>
      <w:r>
        <w:rPr/>
        <w:t xml:space="preserve"> a favore dei lavoratori, dei giovani, dei disoccupati e degli immigrati e il proprio impegno di solidarietà militante per una nuova fase di vero, profondo e duraturo progresso civile della Sicilia attraverso una nuova evangelizzazione, secondo le direttive del Magistero, con un rinnovato rapporto di comunione, fedeltà e docilità pastorale nei confronti dei Vescovi Siciliani, impegnati ad approfondire e sviluppare il dialogo tra le Chiese di Sicilia e il Mondo del lavoro in tutte le sue varie e nuove espressioni.</w:t>
      </w:r>
    </w:p>
    <w:p>
      <w:pPr>
        <w:pStyle w:val="TextBody"/>
        <w:jc w:val="both"/>
        <w:rPr/>
      </w:pPr>
      <w:r>
        <w:rPr/>
        <w:t xml:space="preserve">La conferenza regionale </w:t>
      </w:r>
      <w:r>
        <w:rPr>
          <w:u w:val="single"/>
        </w:rPr>
        <w:t>ha esplicitato i propri punti fermi</w:t>
      </w:r>
      <w:r>
        <w:rPr/>
        <w:t xml:space="preserve"> di riferimento e di discernimento: </w:t>
      </w:r>
    </w:p>
    <w:p>
      <w:pPr>
        <w:pStyle w:val="Normal"/>
        <w:numPr>
          <w:ilvl w:val="0"/>
          <w:numId w:val="8"/>
        </w:numPr>
        <w:jc w:val="both"/>
        <w:rPr>
          <w:u w:val="single"/>
        </w:rPr>
      </w:pPr>
      <w:r>
        <w:rPr/>
        <w:t>L’udienza “memorabile” del S. Padre Giovanni Paolo II alle Acli in Sala Nervi (Roma, 27 aprile 2002)</w:t>
      </w:r>
    </w:p>
    <w:p>
      <w:pPr>
        <w:pStyle w:val="Normal"/>
        <w:numPr>
          <w:ilvl w:val="0"/>
          <w:numId w:val="8"/>
        </w:numPr>
        <w:jc w:val="both"/>
        <w:rPr>
          <w:u w:val="single"/>
        </w:rPr>
      </w:pPr>
      <w:r>
        <w:rPr/>
        <w:t>La Relazione di Natalino Stringhini, Vice Presidente Nazionale e responsabile nazionale funzione formazione alla COP di Roma (25-28 Aprile 2002)</w:t>
      </w:r>
    </w:p>
    <w:p>
      <w:pPr>
        <w:pStyle w:val="Normal"/>
        <w:numPr>
          <w:ilvl w:val="0"/>
          <w:numId w:val="8"/>
        </w:numPr>
        <w:jc w:val="both"/>
        <w:rPr>
          <w:u w:val="single"/>
        </w:rPr>
      </w:pPr>
      <w:r>
        <w:rPr/>
        <w:t>Il pensiero del Presidente Nazionale Gigi Bobba nella conclusione della Conferenza Organizzativa e Programmatica di Roma</w:t>
      </w:r>
    </w:p>
    <w:p>
      <w:pPr>
        <w:pStyle w:val="Normal"/>
        <w:numPr>
          <w:ilvl w:val="0"/>
          <w:numId w:val="8"/>
        </w:numPr>
        <w:jc w:val="both"/>
        <w:rPr>
          <w:u w:val="single"/>
        </w:rPr>
      </w:pPr>
      <w:r>
        <w:rPr/>
        <w:t>Il Patto Associativo (Napoli 1996 – XX° Congresso Nazionale)</w:t>
      </w:r>
    </w:p>
    <w:p>
      <w:pPr>
        <w:pStyle w:val="Normal"/>
        <w:numPr>
          <w:ilvl w:val="0"/>
          <w:numId w:val="8"/>
        </w:numPr>
        <w:jc w:val="both"/>
        <w:rPr>
          <w:u w:val="single"/>
        </w:rPr>
      </w:pPr>
      <w:r>
        <w:rPr/>
        <w:t>La Mozione finale del XXI° Congresso Nazionale di Bruxelles (2 Aprile 2000)</w:t>
      </w:r>
    </w:p>
    <w:p>
      <w:pPr>
        <w:pStyle w:val="Normal"/>
        <w:numPr>
          <w:ilvl w:val="0"/>
          <w:numId w:val="8"/>
        </w:numPr>
        <w:jc w:val="both"/>
        <w:rPr>
          <w:u w:val="single"/>
        </w:rPr>
      </w:pPr>
      <w:r>
        <w:rPr/>
        <w:t>Il Convegno di Ragusa delle Acli Siciliane (22-23 Febbraio 2002)</w:t>
      </w:r>
    </w:p>
    <w:p>
      <w:pPr>
        <w:pStyle w:val="TextBody"/>
        <w:jc w:val="both"/>
        <w:rPr/>
      </w:pPr>
      <w:r>
        <w:rPr/>
        <w:t>In particolare:</w:t>
      </w:r>
    </w:p>
    <w:p>
      <w:pPr>
        <w:pStyle w:val="Normal"/>
        <w:numPr>
          <w:ilvl w:val="0"/>
          <w:numId w:val="4"/>
        </w:numPr>
        <w:jc w:val="both"/>
        <w:rPr/>
      </w:pPr>
      <w:r>
        <w:rPr/>
        <w:t>Il S. Padre nell’udienza in Sala Nervi (27 Aprile 2002) ci ha detto: “</w:t>
      </w:r>
      <w:r>
        <w:rPr>
          <w:u w:val="single"/>
        </w:rPr>
        <w:t>Siete oggi chiamati ad essere</w:t>
      </w:r>
      <w:r>
        <w:rPr/>
        <w:t xml:space="preserve"> nuovamente </w:t>
      </w:r>
      <w:r>
        <w:rPr>
          <w:u w:val="single"/>
        </w:rPr>
        <w:t>le “api operaie” della dottrina sociale della Chiesa… Fate fruttificare questa eredità preziosa</w:t>
      </w:r>
      <w:r>
        <w:rPr/>
        <w:t xml:space="preserve"> attualizzando la vostra tradizionale fedeltà alla Chiesa, al lavoratori, ai valori di una sana democrazia. </w:t>
      </w:r>
      <w:r>
        <w:rPr>
          <w:u w:val="single"/>
        </w:rPr>
        <w:t>Siate sempre determinati nell’impegno di difendere l’uomo, la sua dignità, i suoi diritti, la sua dimensione trascendente”</w:t>
      </w:r>
      <w:r>
        <w:rPr/>
        <w:t>. Il mandato del Papa alle Acli è illuminante per un vero laboratorio della fede, per la nostra missione e per una progettualità che ci impegna in un Patto per il futuro.</w:t>
      </w:r>
    </w:p>
    <w:p>
      <w:pPr>
        <w:pStyle w:val="Normal"/>
        <w:numPr>
          <w:ilvl w:val="0"/>
          <w:numId w:val="4"/>
        </w:numPr>
        <w:jc w:val="both"/>
        <w:rPr/>
      </w:pPr>
      <w:r>
        <w:rPr>
          <w:u w:val="single"/>
        </w:rPr>
        <w:t>“</w:t>
      </w:r>
      <w:r>
        <w:rPr>
          <w:u w:val="single"/>
        </w:rPr>
        <w:t>Una Conferenza che</w:t>
      </w:r>
      <w:r>
        <w:rPr/>
        <w:t xml:space="preserve">, sulla linea della &lt;centralità dell’Associazione&gt; - &lt;verso una crescente integrazione&gt;, </w:t>
      </w:r>
      <w:r>
        <w:rPr>
          <w:u w:val="single"/>
        </w:rPr>
        <w:t>punta allo sviluppo associativo e cerca di leggere, riorientare, reinventare le Acli a partire dalle nuove generazioni</w:t>
      </w:r>
      <w:r>
        <w:rPr/>
        <w:t>” (Natalino Stringhini, Vice Presidente nazionale, alla COP di Roma 2002). Sulle cinque linee progettuali che hanno attraversato il lavoro delle Conferenze provinciali si stanno sviluppando i cinque laboratori nazionali di ricerca-azione: 1) valori in gioco; 2) luoghi di socialità ed appuntamenti educativi; 3) circolare @ la rete dei Circoli Acli; 4) un Welfare a misura di giovani; 5) nuove forme dell’azione volontaria e dell’impegno civile (nuovo servizio civile) che costituiscono sul piano programmatico le piste del prossimo lavoro del Movimento.</w:t>
      </w:r>
    </w:p>
    <w:p>
      <w:pPr>
        <w:pStyle w:val="Normal"/>
        <w:numPr>
          <w:ilvl w:val="0"/>
          <w:numId w:val="4"/>
        </w:numPr>
        <w:jc w:val="both"/>
        <w:rPr/>
      </w:pPr>
      <w:r>
        <w:rPr/>
        <w:t>“</w:t>
      </w:r>
      <w:r>
        <w:rPr>
          <w:u w:val="single"/>
        </w:rPr>
        <w:t>Le Conferenze regionali possono diventare veramente l’occasione per irrobustire delle Acli regionali un po’ troppo deboli, titubanti e forse scarsamente consapevoli del ruolo a cui sono chiamate</w:t>
      </w:r>
      <w:r>
        <w:rPr/>
        <w:t>” (Luigi Bobba – conclusione della Conferenza Nazionale di Roma 2002 su: “Le Acli che verranno…”)</w:t>
      </w:r>
    </w:p>
    <w:p>
      <w:pPr>
        <w:pStyle w:val="Normal"/>
        <w:numPr>
          <w:ilvl w:val="0"/>
          <w:numId w:val="4"/>
        </w:numPr>
        <w:jc w:val="both"/>
        <w:rPr/>
      </w:pPr>
      <w:r>
        <w:rPr/>
        <w:t>“</w:t>
      </w:r>
      <w:r>
        <w:rPr/>
        <w:t>Il riferimento al territorio, alle culture locali, alla municipalità ha sempre avuto, nella storia delle Acli, un grande rilievo…</w:t>
      </w:r>
    </w:p>
    <w:p>
      <w:pPr>
        <w:pStyle w:val="Normal"/>
        <w:ind w:left="720" w:hanging="0"/>
        <w:jc w:val="both"/>
        <w:rPr/>
      </w:pPr>
      <w:r>
        <w:rPr/>
        <w:t>Ripensare i rapporti tra realtà locali e realtà nazionale all’insegna dell’autonomia e della federatività.</w:t>
      </w:r>
    </w:p>
    <w:p>
      <w:pPr>
        <w:pStyle w:val="Normal"/>
        <w:ind w:left="720" w:hanging="0"/>
        <w:jc w:val="both"/>
        <w:rPr/>
      </w:pPr>
      <w:r>
        <w:rPr/>
        <w:t xml:space="preserve">Costruire una rete di autonomia come effetto </w:t>
      </w:r>
      <w:r>
        <w:rPr>
          <w:u w:val="single"/>
        </w:rPr>
        <w:t xml:space="preserve">di una crescita di consapevolezza dal basso </w:t>
      </w:r>
      <w:r>
        <w:rPr/>
        <w:t xml:space="preserve">in forza del principio di sussidiarietà </w:t>
      </w:r>
      <w:r>
        <w:rPr>
          <w:u w:val="single"/>
        </w:rPr>
        <w:t>e non come un processo di delega dal centro”</w:t>
      </w:r>
      <w:r>
        <w:rPr/>
        <w:t xml:space="preserve"> (Patto Associativo, approvato dal XX° Congresso Nazionale – Napoli 28-31 Marzo 1996 – par. 11: autonomia e federalismo) in Acli Oggi luglio 2000 p. 83.</w:t>
      </w:r>
    </w:p>
    <w:p>
      <w:pPr>
        <w:pStyle w:val="Normal"/>
        <w:numPr>
          <w:ilvl w:val="0"/>
          <w:numId w:val="4"/>
        </w:numPr>
        <w:jc w:val="both"/>
        <w:rPr>
          <w:u w:val="single"/>
        </w:rPr>
      </w:pPr>
      <w:r>
        <w:rPr/>
        <w:t xml:space="preserve">“ </w:t>
      </w:r>
      <w:r>
        <w:rPr>
          <w:u w:val="single"/>
        </w:rPr>
        <w:t xml:space="preserve">Resistenza civile, tensione profetica e rinnovato impegno politico: </w:t>
      </w:r>
      <w:r>
        <w:rPr/>
        <w:t xml:space="preserve">questo serve a giudizio delle Acli per “agire” nel mondo e nella storia. </w:t>
      </w:r>
      <w:r>
        <w:rPr>
          <w:u w:val="single"/>
        </w:rPr>
        <w:t>Non un anacronistico e perdente moderatismo</w:t>
      </w:r>
      <w:r>
        <w:rPr/>
        <w:t xml:space="preserve">… </w:t>
      </w:r>
      <w:r>
        <w:rPr>
          <w:u w:val="single"/>
        </w:rPr>
        <w:t xml:space="preserve">Oggi il luogo concreto in cui le due dimensioni (globale e locale) si incontrano è la città. </w:t>
      </w:r>
      <w:r>
        <w:rPr/>
        <w:t xml:space="preserve">Per questo </w:t>
      </w:r>
      <w:r>
        <w:rPr>
          <w:u w:val="single"/>
        </w:rPr>
        <w:t>il Patto per il futuro</w:t>
      </w:r>
      <w:r>
        <w:rPr/>
        <w:t xml:space="preserve"> deve essere pensato e concretizzato </w:t>
      </w:r>
      <w:r>
        <w:rPr>
          <w:u w:val="single"/>
        </w:rPr>
        <w:t>a misura di città,</w:t>
      </w:r>
      <w:r>
        <w:rPr/>
        <w:t xml:space="preserve"> perché è questa la </w:t>
      </w:r>
      <w:r>
        <w:rPr>
          <w:u w:val="single"/>
        </w:rPr>
        <w:t>misura ordinaria dell’azione sociale delle Acli.</w:t>
      </w:r>
      <w:r>
        <w:rPr/>
        <w:t xml:space="preserve"> (dalla città all’ONU). Per le Acli le linee guida di questo Patto per il futuro devono essere: </w:t>
      </w:r>
      <w:r>
        <w:rPr>
          <w:u w:val="single"/>
        </w:rPr>
        <w:t>le politiche per la famiglia e il Welfare, per il lavoro e la formazione</w:t>
      </w:r>
      <w:r>
        <w:rPr/>
        <w:t>, per la qualità del vivere, per la pace e la cooperazione tra i popoli” (Mozione finale XXI° Congresso Nazionale Bruxelles 31/3 – 2/4 2000).</w:t>
      </w:r>
    </w:p>
    <w:p>
      <w:pPr>
        <w:pStyle w:val="Normal"/>
        <w:numPr>
          <w:ilvl w:val="0"/>
          <w:numId w:val="4"/>
        </w:numPr>
        <w:jc w:val="both"/>
        <w:rPr>
          <w:u w:val="single"/>
        </w:rPr>
      </w:pPr>
      <w:r>
        <w:rPr/>
        <w:t xml:space="preserve">Il Convegno di Ragusa delle Acli Siciliane del Febbraio 2002 è stato il momento più alto dell’originale contributo siciliano al rinnovamento delle Acli Nazionali in vista della Conferenza Organizzativa e Programmatica Nazionale di metà mandato. Con la guida di Don Mauro Felizietti, Sacerdote incaricato della vita cristiana delle Acli, il Convegno Siciliano è stato l’occasione di un ripensamento alla radice nella logica dei laboratori della fede, della identità e della missione delle Acli Siciliane secondo l’orientamento dei Vescovi italiani. Il primo delle Acli in Italia. La conclusione è stata quella di “rendere più incisivo il rinnovamento delle Acli nella Sicilia che cambia attraverso un protagonismo originale e un coinvolgimento pieno e responsabile dei giovani delle Acli nella rigenerazione della vita associata e nella qualificazione cristiana del Movimento, dei Servizi (Enaip, Patronato e Caf)” e delle imprese (cooperative sociali) già avviata dagli adulti delle acli attraverso un ricco e sereno dialogo intergenerazionale, la formazione di una nuova classe dirigente, capace di gestire una fase di transizione e di testimonianza mediante una visibile, unitaria e articolata integrazione coerente del sistema Acli a livello regionale. </w:t>
      </w:r>
    </w:p>
    <w:p>
      <w:pPr>
        <w:pStyle w:val="TextBody"/>
        <w:jc w:val="both"/>
        <w:rPr>
          <w:u w:val="single"/>
        </w:rPr>
      </w:pPr>
      <w:r>
        <w:rPr/>
        <w:t>La Conferenza Organizzativa e Programmatica Regionale di Monreale (13 ottobre 2002) esprime preoccupazione e rammarico per la mancanza di segnali di dialogo costruttivo della Presidenza Nazionale delle Acli nei confronti delle Acli Siciliane. L’estromissione dei Siciliani dalla Direzione Nazionale dove erano presenti con Ninni Guccione, Presidente Regionale, e Luisa Capitummino, è una ferita ancora aperta nell’intero Movimento. Il dissenso sui temi e sulle soluzioni dei problemi non azzera l’amore per il bene delle Acli. Episodi recenti di umiliazione di dirigenti prestigiosi e storici delle Acli Siciliane che hanno avuto importanti responsabilità nel Movimento a livello nazionale sono fatti inquietanti. Non si possono ancora praticare sistemi di cooptazione negli organismi dirigenti nazionali, senza consultare il livello regionale né nominare un Coordinatore Regionale del Patronato (un reggente) mentre vige il nuovo Statuto del Patronato che attribuisce questo potere al “regionale”, né protrarre sine die il commissariamento delle Acli Siracusane in dissenso con il Regionale né quello ad acta di Caltanissetta che mortifica gli organi di democrazia interna, né può continuare all’infinito il drenaggio delle Acli parallele a Ragusa alimentandone l’opposizione interna. Insistere su un atteggiamento di chiusura finisce per incancrenire i problemi e accentuarne la gravità.</w:t>
      </w:r>
    </w:p>
    <w:p>
      <w:pPr>
        <w:pStyle w:val="TextBody"/>
        <w:jc w:val="both"/>
        <w:rPr/>
      </w:pPr>
      <w:r>
        <w:rPr/>
        <w:t xml:space="preserve">La Conferenza Regionale </w:t>
      </w:r>
      <w:r>
        <w:rPr>
          <w:u w:val="single"/>
        </w:rPr>
        <w:t xml:space="preserve">dà mandato </w:t>
      </w:r>
      <w:r>
        <w:rPr/>
        <w:t xml:space="preserve">al Presidente Regionale Ninni Guccione e ai Consiglieri Nazionali siciliani di tutelare l’autonomia delle Acli siciliane, di vigilare sul rispetto dello Statuto e dei Regolamenti e di sollevare nel Consiglio Nazionale e presso il Collegio Nazionale dei probiviri ogni abuso di potere, ogni violazione dello Statuto ed ogni prevaricazione ai diversi livelli e nelle diverse articolazioni del Movimento. </w:t>
      </w:r>
    </w:p>
    <w:p>
      <w:pPr>
        <w:pStyle w:val="Normal"/>
        <w:widowControl w:val="false"/>
        <w:jc w:val="both"/>
        <w:rPr/>
      </w:pPr>
      <w:r>
        <w:rPr>
          <w:u w:val="single"/>
        </w:rPr>
        <w:t>La Conferenza Regionale ritiene essenziale sottolineare</w:t>
      </w:r>
      <w:r>
        <w:rPr/>
        <w:t xml:space="preserve"> che la Conferenza Nazionale ha avuto il grande merito di rinverdire il cuore del Movimento, di focalizzare come urgente un patto intergenerazionale per le Acli di domani. Il Nucleo programmatico, tuttavia, non può essere esaurito dalla “</w:t>
      </w:r>
      <w:r>
        <w:rPr>
          <w:u w:val="single"/>
        </w:rPr>
        <w:t>svolta metodologica”</w:t>
      </w:r>
      <w:r>
        <w:rPr/>
        <w:t xml:space="preserve"> dell’essere e fare le Acli con gli occhi dei giovani. </w:t>
      </w:r>
      <w:r>
        <w:rPr>
          <w:u w:val="single"/>
        </w:rPr>
        <w:t>Continua a mancare il contesto strategico</w:t>
      </w:r>
      <w:r>
        <w:rPr/>
        <w:t xml:space="preserve">, le opzioni e le scelte valoriali del Movimento, gli obiettivi di presenza nella Chiesa, nella società, nel mondo del lavoro, nella politica che sono all’o.d.g. del dibattito del Consiglio Nazionale e degli Organi del Movimento (art. 18, Flessibilità sostenibile, Finanziaria, Riforma del Welfare, unità sindacale etc…). </w:t>
      </w:r>
    </w:p>
    <w:p>
      <w:pPr>
        <w:pStyle w:val="TextBody"/>
        <w:jc w:val="both"/>
        <w:rPr/>
      </w:pPr>
      <w:r>
        <w:rPr/>
        <w:t>La Conferenza Regionale precisa come proprie linee di azione e di posizione:</w:t>
      </w:r>
    </w:p>
    <w:p>
      <w:pPr>
        <w:pStyle w:val="Normal"/>
        <w:numPr>
          <w:ilvl w:val="0"/>
          <w:numId w:val="6"/>
        </w:numPr>
        <w:jc w:val="both"/>
        <w:rPr/>
      </w:pPr>
      <w:r>
        <w:rPr/>
        <w:t>la battaglia per la pace, lo sviluppo e la cooperazione tra i popoli del Mondo e del Mediterraneo in particolare;</w:t>
      </w:r>
    </w:p>
    <w:p>
      <w:pPr>
        <w:pStyle w:val="Normal"/>
        <w:numPr>
          <w:ilvl w:val="0"/>
          <w:numId w:val="6"/>
        </w:numPr>
        <w:jc w:val="both"/>
        <w:rPr/>
      </w:pPr>
      <w:r>
        <w:rPr/>
        <w:t>una nuova presenza dei cattolici siciliani nella realtà della Sicilia che cambia attraverso una Consulta regionale permanente;</w:t>
      </w:r>
    </w:p>
    <w:p>
      <w:pPr>
        <w:pStyle w:val="Normal"/>
        <w:numPr>
          <w:ilvl w:val="0"/>
          <w:numId w:val="6"/>
        </w:numPr>
        <w:jc w:val="both"/>
        <w:rPr/>
      </w:pPr>
      <w:r>
        <w:rPr/>
        <w:t>l’ autonomia nei confronti dei singoli partiti e la contestuale scelta della rifondazione della sinistra sociale in Sicilia;</w:t>
      </w:r>
    </w:p>
    <w:p>
      <w:pPr>
        <w:pStyle w:val="Normal"/>
        <w:numPr>
          <w:ilvl w:val="0"/>
          <w:numId w:val="6"/>
        </w:numPr>
        <w:jc w:val="both"/>
        <w:rPr/>
      </w:pPr>
      <w:r>
        <w:rPr/>
        <w:t>l’impegno prioritario a livello regionale per la formazione di una nuova classe dirigente del Movimento, dei Servizi e dell’intero sistema in collaborazione con la funzione formazione nazionale;</w:t>
      </w:r>
    </w:p>
    <w:p>
      <w:pPr>
        <w:pStyle w:val="Normal"/>
        <w:numPr>
          <w:ilvl w:val="0"/>
          <w:numId w:val="6"/>
        </w:numPr>
        <w:jc w:val="both"/>
        <w:rPr/>
      </w:pPr>
      <w:r>
        <w:rPr/>
        <w:t>far crescere luoghi nuovi di politicità del civile nelle città con sperimentazioni “assistite”;</w:t>
      </w:r>
    </w:p>
    <w:p>
      <w:pPr>
        <w:pStyle w:val="Normal"/>
        <w:numPr>
          <w:ilvl w:val="0"/>
          <w:numId w:val="6"/>
        </w:numPr>
        <w:jc w:val="both"/>
        <w:rPr/>
      </w:pPr>
      <w:r>
        <w:rPr/>
        <w:t>Seminari periodici per il monitoraggio dei problemi e l’individuazione delle soluzioni nei Servizi (Enaip, Patronato, Caf,…) e nel Movimento e nelle Associazioni specifiche (US Acli, Lega Consumatori, …);</w:t>
      </w:r>
    </w:p>
    <w:p>
      <w:pPr>
        <w:pStyle w:val="Normal"/>
        <w:numPr>
          <w:ilvl w:val="0"/>
          <w:numId w:val="6"/>
        </w:numPr>
        <w:jc w:val="both"/>
        <w:rPr/>
      </w:pPr>
      <w:r>
        <w:rPr/>
        <w:t>creare il livello regionale dell’Istituto “A. Grandi” per sviluppare studi e ricerche in Sicilia;</w:t>
      </w:r>
    </w:p>
    <w:p>
      <w:pPr>
        <w:pStyle w:val="Normal"/>
        <w:numPr>
          <w:ilvl w:val="0"/>
          <w:numId w:val="6"/>
        </w:numPr>
        <w:jc w:val="both"/>
        <w:rPr/>
      </w:pPr>
      <w:r>
        <w:rPr/>
        <w:t xml:space="preserve">elaborare le linee fondamentali di un modello di Welfare Regionale Siciliano a misura di giovani e delle famiglie popolari. </w:t>
      </w:r>
    </w:p>
    <w:p>
      <w:pPr>
        <w:pStyle w:val="Normal"/>
        <w:jc w:val="both"/>
        <w:rPr/>
      </w:pPr>
      <w:r>
        <w:rPr/>
      </w:r>
    </w:p>
    <w:p>
      <w:pPr>
        <w:pStyle w:val="TextBody"/>
        <w:jc w:val="both"/>
        <w:rPr/>
      </w:pPr>
      <w:r>
        <w:rPr/>
        <w:t xml:space="preserve">La Conferenza Regionale Organizzativa e Programmatica di Monreale </w:t>
      </w:r>
      <w:r>
        <w:rPr>
          <w:u w:val="single"/>
        </w:rPr>
        <w:t>ha assunto la decisione di dar vita ad un momento di dialogo istituzionale</w:t>
      </w:r>
      <w:r>
        <w:rPr/>
        <w:t>, sull’onda della petizione sulla flessibilità sostenibile che in Sicilia ha avuto risultati significativi di mobilitazione.</w:t>
      </w:r>
    </w:p>
    <w:p>
      <w:pPr>
        <w:pStyle w:val="TextBody"/>
        <w:jc w:val="both"/>
        <w:rPr/>
      </w:pPr>
      <w:r>
        <w:rPr/>
        <w:t xml:space="preserve">Una delegazione delle Acli Siciliane incontrerà il Presidente della Regione, Totò Cuffaro, per rappresentargli le preoccupazioni dei lavoratori cristiani di Sicilia per l’aumento dei tickets sanitari e per le ricadute disumane della legge Bossi-Fini nei territori della Sicilia sull’immigrazione e per chiedere un tavolo di dialogo con le OOS.S. e le Associazioni di Categoria al fine di definire le linee di un Welfare Siciliano solidale, municipale e comunitario a misura di giovani precari e disoccupati, di immigrati da accogliere e di famiglie popolari, deboli e indifese da sostenere. </w:t>
      </w:r>
    </w:p>
    <w:p>
      <w:pPr>
        <w:pStyle w:val="Heading7"/>
        <w:rPr>
          <w:b/>
          <w:b/>
        </w:rPr>
      </w:pPr>
      <w:r>
        <w:rPr>
          <w:b/>
        </w:rPr>
      </w:r>
    </w:p>
    <w:p>
      <w:pPr>
        <w:pStyle w:val="Heading7"/>
        <w:rPr>
          <w:b/>
          <w:b/>
        </w:rPr>
      </w:pPr>
      <w:r>
        <w:rPr>
          <w:b/>
        </w:rPr>
      </w:r>
    </w:p>
    <w:p>
      <w:pPr>
        <w:pStyle w:val="Heading7"/>
        <w:rPr>
          <w:b/>
          <w:b/>
        </w:rPr>
      </w:pPr>
      <w:r>
        <w:rPr>
          <w:b/>
        </w:rPr>
      </w:r>
      <w:r>
        <w:br w:type="page"/>
      </w:r>
    </w:p>
    <w:p>
      <w:pPr>
        <w:pStyle w:val="Heading7"/>
        <w:spacing w:before="0" w:after="60"/>
        <w:rPr>
          <w:b/>
          <w:b/>
        </w:rPr>
      </w:pPr>
      <w:r>
        <w:rPr>
          <w:b/>
        </w:rPr>
        <w:t>4 - Proposta di Programma</w:t>
      </w:r>
    </w:p>
    <w:p>
      <w:pPr>
        <w:pStyle w:val="Normal"/>
        <w:rPr>
          <w:b/>
          <w:b/>
          <w:sz w:val="32"/>
        </w:rPr>
      </w:pPr>
      <w:r>
        <w:rPr>
          <w:b/>
          <w:sz w:val="32"/>
        </w:rPr>
        <w:t>Nostalgia del futuro</w:t>
      </w:r>
    </w:p>
    <w:p>
      <w:pPr>
        <w:pStyle w:val="Normal"/>
        <w:jc w:val="center"/>
        <w:rPr>
          <w:b/>
          <w:b/>
          <w:sz w:val="32"/>
        </w:rPr>
      </w:pPr>
      <w:r>
        <w:rPr>
          <w:b/>
          <w:sz w:val="32"/>
        </w:rPr>
        <w:t>“</w:t>
      </w:r>
      <w:r>
        <w:rPr>
          <w:b/>
          <w:sz w:val="32"/>
        </w:rPr>
        <w:t>Verso Acli più nuove e coerenti, protagoniste e antagoniste”</w:t>
      </w:r>
    </w:p>
    <w:p>
      <w:pPr>
        <w:pStyle w:val="Normal"/>
        <w:rPr>
          <w:b/>
          <w:b/>
          <w:sz w:val="32"/>
        </w:rPr>
      </w:pPr>
      <w:r>
        <w:rPr>
          <w:b/>
          <w:sz w:val="32"/>
        </w:rPr>
      </w:r>
    </w:p>
    <w:p>
      <w:pPr>
        <w:pStyle w:val="Normal"/>
        <w:rPr/>
      </w:pPr>
      <w:r>
        <w:rPr/>
        <w:t>PROPOSTA DI PROGRAMMA</w:t>
      </w:r>
    </w:p>
    <w:p>
      <w:pPr>
        <w:pStyle w:val="Normal"/>
        <w:jc w:val="center"/>
        <w:rPr/>
      </w:pPr>
      <w:r>
        <w:rPr/>
        <w:t>del candidato a Presidente Nazionale delle Acli</w:t>
      </w:r>
    </w:p>
    <w:p>
      <w:pPr>
        <w:pStyle w:val="Normal"/>
        <w:ind w:left="360" w:hanging="0"/>
        <w:jc w:val="center"/>
        <w:rPr/>
      </w:pPr>
      <w:r>
        <w:rPr/>
        <w:t>prof. LUCIANO NICASTRO (tessera 2003 n. 0349573 “A. Grandi” – Ragusa)</w:t>
      </w:r>
    </w:p>
    <w:p>
      <w:pPr>
        <w:pStyle w:val="Normal"/>
        <w:jc w:val="center"/>
        <w:rPr/>
      </w:pPr>
      <w:r>
        <w:rPr>
          <w:b/>
        </w:rPr>
        <w:t>per il quadriennio 2004-2008</w:t>
      </w:r>
      <w:r>
        <w:rPr/>
        <w:t xml:space="preserve"> </w:t>
      </w:r>
    </w:p>
    <w:p>
      <w:pPr>
        <w:pStyle w:val="Normal"/>
        <w:jc w:val="center"/>
        <w:rPr/>
      </w:pPr>
      <w:r>
        <w:rPr/>
      </w:r>
    </w:p>
    <w:p>
      <w:pPr>
        <w:pStyle w:val="Normal"/>
        <w:jc w:val="both"/>
        <w:rPr/>
      </w:pPr>
      <w:r>
        <w:rPr/>
        <w:t>Congresso Nazionale ACLI</w:t>
      </w:r>
    </w:p>
    <w:p>
      <w:pPr>
        <w:pStyle w:val="Normal"/>
        <w:jc w:val="center"/>
        <w:rPr/>
      </w:pPr>
      <w:r>
        <w:rPr/>
        <w:t>Torino 1- 4 Aprile 2004</w:t>
      </w:r>
    </w:p>
    <w:p>
      <w:pPr>
        <w:pStyle w:val="Normal"/>
        <w:rPr/>
      </w:pPr>
      <w:r>
        <w:rPr/>
      </w:r>
    </w:p>
    <w:p>
      <w:pPr>
        <w:pStyle w:val="Normal"/>
        <w:jc w:val="both"/>
        <w:rPr>
          <w:b/>
          <w:b/>
          <w:sz w:val="28"/>
        </w:rPr>
      </w:pPr>
      <w:r>
        <w:rPr>
          <w:b/>
          <w:sz w:val="28"/>
        </w:rPr>
        <w:t>La pesante eredità</w:t>
      </w:r>
    </w:p>
    <w:p>
      <w:pPr>
        <w:pStyle w:val="TextBody"/>
        <w:jc w:val="both"/>
        <w:rPr/>
      </w:pPr>
      <w:r>
        <w:rPr/>
        <w:t xml:space="preserve">Dopo Bobba le Acli nazionali sono più in crisi di prima non per fattori di crescita, ma per tradimento dello spirito associativo. Sono </w:t>
      </w:r>
      <w:r>
        <w:rPr>
          <w:b/>
        </w:rPr>
        <w:t>una nave in gran tempesta</w:t>
      </w:r>
      <w:r>
        <w:rPr/>
        <w:t xml:space="preserve"> immerse in una profonda crisi che tocca non solo la democrazia interna, ma la stessa cultura dell’Associazione, l’identità e la missione nella triplice fedeltà, non solo “dichiarata” ma praticata. Con la gestione Bobba le Acli sono diventate “</w:t>
      </w:r>
      <w:r>
        <w:rPr>
          <w:b/>
        </w:rPr>
        <w:t>di tutto, di più</w:t>
      </w:r>
      <w:r>
        <w:rPr/>
        <w:t>”. Le Acli sono diventate un’azienda “bella senz’anima”. Bisogna ritornare alle origini, si deve tracciare il sentiero futuro dei lavoratori cristiani.</w:t>
      </w:r>
    </w:p>
    <w:p>
      <w:pPr>
        <w:pStyle w:val="TextBody"/>
        <w:jc w:val="both"/>
        <w:rPr/>
      </w:pPr>
      <w:r>
        <w:rPr/>
        <w:t>Il punto debole, anzi debolissimo, dell’attuale organizzazione delle Acli rimane la democrazia interna. La struttura “centrale” è pensata ed organizzata non per servire la crescita democratica dei livelli di base, ma per colonizzarli e controllarli (vedi vicenda commissariamento Ragusa, Siracusa, Regione Sicilia, Caltanissetta, Roma, Venezia, etc.).</w:t>
      </w:r>
    </w:p>
    <w:p>
      <w:pPr>
        <w:pStyle w:val="TextBody"/>
        <w:jc w:val="both"/>
        <w:rPr/>
      </w:pPr>
      <w:r>
        <w:rPr/>
        <w:t xml:space="preserve">La causa va ricercata soprattutto nella autocrazia di Bobba e nella sua disinvolta prassi da “centralismo democratico, incompatibile con la natura e la storia delle Acli. Come una camicia di Nesso ha imbrigliato il Movimento ed i servizi, dal Patronato, al Caf e all’Enaip… e ne ha impedito la crescita democratica. Il Consiglio Nazionale e la Direzione sono stati di fatto e in linea di principio svuotati di funzione elaborativa e decisionale e ridotti ad organi rituali e formali di ratifica di scelte, spesso non meditate né sottoposte a votazioni formali nell’ambito degli Organismi (Presidenza Nazionale, Direzione, Consiglio Nazionale). Anche le presenze più significative, più attive e più critiche, della presidenza Nazionale sono state messe a tacere da una etica di pesante conformismo e da una prassi di minacce, ricatti e intimidazioni, che ha rovinato il livello morale e la qualità complessiva del gruppo dirigente nazionale. In sede opportuna si potranno esaminare i tanti fatti e misfatti. Non ci troviamo di fronte quindi ad una transizione “normale” fatta di luci e di ombre ma ad una debacle, ad una caduta verticale di stile e di morale, di valori e di comportamenti incompatibili con la militanza aclista. </w:t>
      </w:r>
    </w:p>
    <w:p>
      <w:pPr>
        <w:pStyle w:val="TextBody"/>
        <w:jc w:val="both"/>
        <w:rPr/>
      </w:pPr>
      <w:r>
        <w:rPr>
          <w:b/>
        </w:rPr>
        <w:t xml:space="preserve">Il prossimo Congresso di Torino 2004 </w:t>
      </w:r>
      <w:r>
        <w:rPr/>
        <w:t>dovrà arrestare la crisi del Movimento, dovrà essere un Congresso nazionale di svolta e di ripresa del cammino delle Acli per affrontare, con un nuovo gruppo dirigente più coerente e diffuso nei territori, le sfide della qualità e i processi di cambiamento e di rinnovamento abbandonando la deriva verticistica e autoritaria degli ultimi anni, valorizzando il volontariato aclista e i livelli democratici di base (circolo, province, regioni).</w:t>
      </w:r>
    </w:p>
    <w:p>
      <w:pPr>
        <w:pStyle w:val="Normal"/>
        <w:jc w:val="both"/>
        <w:rPr>
          <w:b/>
          <w:b/>
          <w:sz w:val="28"/>
        </w:rPr>
      </w:pPr>
      <w:r>
        <w:rPr>
          <w:b/>
          <w:sz w:val="28"/>
        </w:rPr>
        <w:t xml:space="preserve">Le scelte fondamentali </w:t>
      </w:r>
    </w:p>
    <w:p>
      <w:pPr>
        <w:pStyle w:val="TextBody"/>
        <w:jc w:val="both"/>
        <w:rPr/>
      </w:pPr>
      <w:r>
        <w:rPr/>
        <w:t xml:space="preserve">Il Movimento a Torino deve mobilitare le migliori energie di aclisti anziani e di giovani da ogni parte d’Italia </w:t>
      </w:r>
      <w:r>
        <w:rPr>
          <w:b/>
        </w:rPr>
        <w:t>per un grande progetto di rifondazione dell’anima e della vita delle strutture delle Acli</w:t>
      </w:r>
      <w:r>
        <w:rPr/>
        <w:t xml:space="preserve">, rinverdendo e radicando la triplice fedeltà alla Chiesa, alla democrazia e ai lavoratori nelle mutate condizioni storiche che non richiedono certo adeguamenti passivi, comodi e cinici, ma posizioni coraggiose e ruoli autonomi e liberi, creativi e propositivi con una elaborazione partecipata ai diversi livelli. </w:t>
      </w:r>
    </w:p>
    <w:p>
      <w:pPr>
        <w:pStyle w:val="Normal"/>
        <w:jc w:val="both"/>
        <w:rPr>
          <w:b/>
          <w:b/>
          <w:sz w:val="28"/>
        </w:rPr>
      </w:pPr>
      <w:r>
        <w:rPr>
          <w:b/>
          <w:sz w:val="28"/>
        </w:rPr>
        <w:t>Aprire ai giovani</w:t>
      </w:r>
    </w:p>
    <w:p>
      <w:pPr>
        <w:pStyle w:val="TextBody"/>
        <w:jc w:val="both"/>
        <w:rPr/>
      </w:pPr>
      <w:r>
        <w:rPr/>
        <w:t xml:space="preserve">Nelle Acli con la COP del 2002 a Roma si è appena sfiorata e non affrontata “la questione giovanile” che non può essere ridotta a patto intergenerazionale, perché è radicalmente nuova. </w:t>
      </w:r>
    </w:p>
    <w:p>
      <w:pPr>
        <w:pStyle w:val="TextBody"/>
        <w:jc w:val="both"/>
        <w:rPr/>
      </w:pPr>
      <w:r>
        <w:rPr/>
        <w:t>G. A. (Gioventù Aclista) è stata in questi anni impegnata in una ricerca nobile di identità perché preoccupata della propria sopravvivenza. È difficile aggregare i giovani sul versante dei valori cristiani e aclisti! Immersa in una transizione “bloccata” dal governo centrale del Movimento (es. Cristian Carrara e G. A. a Ragusa!) e non aiutata a costruire un futuro inedito e di lungo respiro. I nostri giovani, chiusi nel migliore dei casi nel “tempio” e nel “Monte”, sono diventati autoreferenziali, superstiti, sopravvissuti, sono lontani dalla storia dei loro compagni di “generazione”, dai loro drammi e dalle loro aspirazioni, persino da quelli degli stessi giovani dei corsi enaip o del mondo cattolico. Se prima G. A. era percepita come una coraggiosa novità spirituale, culturale, pedagogica e politica delle Acli, ora è percepita come una sottoprefettura del Movimento da accompagnare e controllare… Una G. A. di questo tipo non serve ai giovani di questo Paese.</w:t>
      </w:r>
    </w:p>
    <w:p>
      <w:pPr>
        <w:pStyle w:val="Normal"/>
        <w:jc w:val="both"/>
        <w:rPr>
          <w:sz w:val="28"/>
        </w:rPr>
      </w:pPr>
      <w:r>
        <w:rPr>
          <w:b/>
          <w:sz w:val="28"/>
        </w:rPr>
        <w:t>Rivoluzione morale e cristiana nella prassi interna</w:t>
      </w:r>
    </w:p>
    <w:p>
      <w:pPr>
        <w:pStyle w:val="TextBody"/>
        <w:jc w:val="both"/>
        <w:rPr/>
      </w:pPr>
      <w:r>
        <w:rPr/>
        <w:t xml:space="preserve">In definitiva si tratta di promuovere un coerente modello organizzativo, democratico, fraterno e cooperativo, coniugando la democrazia come valore, e non solo tecnica della ratifica del comando, con una più alta moralità e santità nelle relazioni interne al Movimento, dai circoli al Nazionale. Si tratta di </w:t>
      </w:r>
      <w:r>
        <w:rPr>
          <w:b/>
        </w:rPr>
        <w:t>abbandonare la deriva della “democrazia presidenzialistica” della gestione Bobba</w:t>
      </w:r>
      <w:r>
        <w:rPr/>
        <w:t xml:space="preserve"> che si è espressa nella riduzione degli spazi e delle strutture di partecipazione democratica, con la prassi della </w:t>
      </w:r>
      <w:r>
        <w:rPr>
          <w:b/>
        </w:rPr>
        <w:t>democrazia minima</w:t>
      </w:r>
      <w:r>
        <w:rPr/>
        <w:t xml:space="preserve"> (la pratica degli accompagnatori, degli ispettori dei monitoraggi e recentemente degli “accompagnatori congressuali” (sic!). </w:t>
      </w:r>
      <w:r>
        <w:rPr>
          <w:b/>
        </w:rPr>
        <w:t xml:space="preserve">Ritornare al Presidente Nazionale eletto dal Consiglio Nazionale </w:t>
      </w:r>
      <w:r>
        <w:rPr/>
        <w:t>e non direttamente dal congresso, ad un Presidente Nazionale garante e non manager, ad una funzione “alta” di sintesi del pluralismo democratico sia nella base della elaborazione delle decisioni che nella loro determinazione. Il sistema presidenzialista attuale, importato e naufragato mal si adatta ad una Associazione come le Acli che non sono un partito, né una Azienda, né una federazione di lobbies, ma un Movimento cristiano del lavoro.</w:t>
      </w:r>
    </w:p>
    <w:p>
      <w:pPr>
        <w:pStyle w:val="TextBody"/>
        <w:jc w:val="both"/>
        <w:rPr/>
      </w:pPr>
      <w:r>
        <w:rPr/>
        <w:t>Da questo discende il senso profondo di “</w:t>
      </w:r>
      <w:r>
        <w:rPr>
          <w:b/>
        </w:rPr>
        <w:t>una necessaria rivoluzione organizzativa</w:t>
      </w:r>
      <w:r>
        <w:rPr/>
        <w:t>”, generatrice di un nuovo corso di cambiamento e di rinnovamento, la ripresa dello spirito associativo delle origini quando i livelli di democrazia di base non erano considerati uffici periferici del Nazionale da ispezionare e monitorare. Si tratta di passare dalla centralità assoluta del Nazionale al suo ruolo di sussidiarietà e di accompagnamento, voluto e richiesto. Dal primato del vertice e dall’autorevolezza del ruolo al primato dei territori che diventano la ragione prima del servizio interno perché cresca il radicamento ed una maggiore visibilità della missione delle Acli nelle città, nel mondo cattolico, nel vissuto ecclesiale, sociale e civile, dei lavoratori e dei cittadini. Il cambiamento ed il rinnovamento delle Acli viene dal basso e non dall’alto, è democratico, autopromosso, non è eterodiretto né pilotato con i commissariamenti di comodo (cfr. commissariamento ad acta del tesseramento a Caltanissetta, sic!).</w:t>
      </w:r>
    </w:p>
    <w:p>
      <w:pPr>
        <w:pStyle w:val="TextBody"/>
        <w:jc w:val="both"/>
        <w:rPr/>
      </w:pPr>
      <w:r>
        <w:rPr/>
        <w:t>Da ciò discende una semplice linea operativa, quella della bonifica del tesseramento che anche nelle aree metropolitane, deve essere legata non a sedi “virtuali” (studi di consulenti!!), ma allo zoccolo duro dell’associazionismo dei circoli di paese, di quartiere, di zona. È da rivedere la attuale minima struttura associativa che non può essere “ridotta” ai gruppi di testimonianza, di animazione, di presenza e di servizio aclista.</w:t>
      </w:r>
    </w:p>
    <w:p>
      <w:pPr>
        <w:pStyle w:val="TextBody"/>
        <w:jc w:val="both"/>
        <w:rPr/>
      </w:pPr>
      <w:r>
        <w:rPr/>
        <w:t>Il Circolo deve ritornare ad essere il luogo della formazione e della partecipazione della elaborazione e dell’impegno ecclesiale e civile. La sua vita non può essere affidata alle assemblee “sporadiche” né agli eventi programmati dall’alto. Nei circoli i dirigenti hanno imparato nel passato la morale di “</w:t>
      </w:r>
      <w:r>
        <w:rPr>
          <w:b/>
        </w:rPr>
        <w:t>servire le Acli, non servirsene</w:t>
      </w:r>
      <w:r>
        <w:rPr/>
        <w:t>” e ad essa devono rifarsi i dirigenti del nuovo corso per dare un senso profondo al servizio “temporaneo” e “volontario” nella gestione del movimento senza cadere nella tentazione del professionismo “incentivato”. Nelle Acli come nei Servizi (Patronato, Caf, Enaip, Cooperative…) bisognerà ispirarsi alla linea guida di “</w:t>
      </w:r>
      <w:r>
        <w:rPr>
          <w:b/>
        </w:rPr>
        <w:t>meno burocrazia e più anima</w:t>
      </w:r>
      <w:r>
        <w:rPr/>
        <w:t xml:space="preserve">”. </w:t>
      </w:r>
    </w:p>
    <w:p>
      <w:pPr>
        <w:pStyle w:val="TextBody"/>
        <w:jc w:val="both"/>
        <w:rPr/>
      </w:pPr>
      <w:r>
        <w:rPr>
          <w:b/>
        </w:rPr>
        <w:t>Una linea di saggezza preventiva</w:t>
      </w:r>
      <w:r>
        <w:rPr/>
        <w:t xml:space="preserve"> di correzione fraterna e di fiducia sarà quella di “</w:t>
      </w:r>
      <w:r>
        <w:rPr>
          <w:b/>
        </w:rPr>
        <w:t>togliere il contenzioso sparso per l’Italia</w:t>
      </w:r>
      <w:r>
        <w:rPr/>
        <w:t xml:space="preserve">”, dalla Sicilia al Veneto, </w:t>
      </w:r>
      <w:r>
        <w:rPr>
          <w:b/>
        </w:rPr>
        <w:t>smantellare i troppi commissariamenti</w:t>
      </w:r>
      <w:r>
        <w:rPr/>
        <w:t>, ripristinare la legalità, la democrazia dei territori e la normalità fraterna delle relazioni interne e prevedere nel nuovo Statuto non solo maggiore autorevolezza ed autonomia del Collegio Nazionale dei probiviri ma maggioranze molto qualificate per poter prendere, come estrema ratio, provvedimenti gravi, solo in caso di violazioni ripetute e non di semplici contrasti nemmeno discussi in Consiglio Nazionale.</w:t>
      </w:r>
    </w:p>
    <w:p>
      <w:pPr>
        <w:pStyle w:val="Normal"/>
        <w:jc w:val="both"/>
        <w:rPr>
          <w:b/>
          <w:b/>
          <w:sz w:val="28"/>
        </w:rPr>
      </w:pPr>
      <w:r>
        <w:rPr>
          <w:b/>
          <w:sz w:val="28"/>
        </w:rPr>
        <w:t>Salvare l’autonomia delle ACLI</w:t>
      </w:r>
    </w:p>
    <w:p>
      <w:pPr>
        <w:pStyle w:val="TextBody"/>
        <w:jc w:val="both"/>
        <w:rPr/>
      </w:pPr>
      <w:r>
        <w:rPr/>
        <w:t>L’autonomia economica delle Acli è la condizione della sua indipendenza politica. Ogni sforzo collegiale va fatto per chiudere un lungo periodo di dipendenza, sciogliendo i nodi reali di bilancio.</w:t>
      </w:r>
    </w:p>
    <w:p>
      <w:pPr>
        <w:pStyle w:val="TextBody"/>
        <w:jc w:val="both"/>
        <w:rPr/>
      </w:pPr>
      <w:r>
        <w:rPr>
          <w:b/>
          <w:sz w:val="28"/>
        </w:rPr>
        <w:t>Sui servizi del Movimento</w:t>
      </w:r>
      <w:r>
        <w:rPr/>
        <w:t xml:space="preserve"> bisognerà sciogliere il nodo gordiano del primato economico dei servizi (spesso “profondo rosso” che richiede un coraggioso e vero risanamento economico e finanziario e non la illusione delle “scatole cinesi”!) sul Movimento e dell’impossibile primato politico delle Acli sui servizi. Non basta precisare le incompatibilità ma rendere coerente e non sbilanciato il rapporto “</w:t>
      </w:r>
      <w:r>
        <w:rPr>
          <w:b/>
        </w:rPr>
        <w:t>Acli-Servizi</w:t>
      </w:r>
      <w:r>
        <w:rPr/>
        <w:t>”, altrimenti chi vive nei servizi cercherà di difendere il suo lavoro usando il movimento o limitando l’autonomia delle Acli snaturandone la libertà e la missione. In questo senso non vale né in punto di risanamento economico-finanziario né sul piano dell’efficienza la logica della moltiplicazione dei servizi, della dilatazione “cooperativistica”, da Compagnia delle Opere o l’aziendalismo che finisce per produrre una mutazione non solo nei mezzi ma anche negli stessi fini.</w:t>
      </w:r>
    </w:p>
    <w:p>
      <w:pPr>
        <w:pStyle w:val="Normal"/>
        <w:jc w:val="both"/>
        <w:rPr>
          <w:b/>
          <w:b/>
          <w:sz w:val="28"/>
        </w:rPr>
      </w:pPr>
      <w:r>
        <w:rPr>
          <w:b/>
          <w:sz w:val="28"/>
        </w:rPr>
        <w:t>Una parola chiara sui Servizi</w:t>
      </w:r>
    </w:p>
    <w:p>
      <w:pPr>
        <w:pStyle w:val="TextBody"/>
        <w:jc w:val="both"/>
        <w:rPr/>
      </w:pPr>
      <w:r>
        <w:rPr/>
        <w:t>Come cristiani e come aclisti dobbiamo gestire secondo la logica della gratuità e della fraternità i servizi (Patronato, Caf, Enaip, etc. ) con criteri di umanità e di volontarietà e non tanto di managerialità, di efficienza morale privilegiando il servizio fatto bene alla prassi anonima dell’ufficio impersonale e burocratico, l’efficacia del servizio alle tecniche dei monitoraggi e dei punti che sono richiesti dall’esterno del Movimento ma non devono sconvolgere la nostra qualità morale, la specificità e la ricchezza delle Acli e dei loro servizi, la percezione della loro “diversità”. In questo modo le Acli e i servizi sono “altro”, non sono omologabili né uniformi, non devono essere standardizzate. In tutto il territorio nazionale bisogna solo assicurare “l’essenziale” di un servizio qualificato, efficiente e coerente con il Vangelo. Questo ci impegnerà a comunicare l’anima, le finalità e i progetti delle Acli con un linguaggio semplice (senza implementazioni…!) nella vita quotidiana del Circolo e delle nostre strutture di servizio, usando stili di dialogo, di testimonianza e di lavoro, ispirati alla comprensione e competenza ma soprattutto alla condivisione.</w:t>
      </w:r>
    </w:p>
    <w:p>
      <w:pPr>
        <w:pStyle w:val="Normal"/>
        <w:rPr>
          <w:b/>
          <w:b/>
          <w:sz w:val="28"/>
        </w:rPr>
      </w:pPr>
      <w:r>
        <w:rPr>
          <w:b/>
          <w:sz w:val="28"/>
        </w:rPr>
        <w:t>LINEE PROGRAMMATICHE e PROGETTUALI</w:t>
      </w:r>
    </w:p>
    <w:p>
      <w:pPr>
        <w:pStyle w:val="TextBody"/>
        <w:jc w:val="both"/>
        <w:rPr/>
      </w:pPr>
      <w:r>
        <w:rPr/>
        <w:t>Le seguenti linee programmatiche e progettuali costituiranno le piste del lavoro di ricerca, di formazione e di confronto interno, e di testimonianza esterna, dai Circoli sino al Nazionale.</w:t>
      </w:r>
    </w:p>
    <w:p>
      <w:pPr>
        <w:pStyle w:val="TextBody"/>
        <w:numPr>
          <w:ilvl w:val="0"/>
          <w:numId w:val="10"/>
        </w:numPr>
        <w:jc w:val="both"/>
        <w:rPr/>
      </w:pPr>
      <w:r>
        <w:rPr>
          <w:b/>
        </w:rPr>
        <w:t>Più significativo, più forte, più visibile e “specifico” legame ecclesiale</w:t>
      </w:r>
      <w:r>
        <w:rPr/>
        <w:t xml:space="preserve"> e per un rinnovato impegno di evangelizzazione del mondo del lavoro e del bisogno (Acli protagoniste nella pastorale sociale e del lavoro senza “occupare” le parrocchie!). Affermare una più esplicita e convinta scelta ecclesiale che non si limita a rivendicare spazi di autonomia laicale alla Gerarchia Ecclesiale ma costruisce patrimoni di autonoma testimonianza missionaria laicale e più artigianale.</w:t>
      </w:r>
    </w:p>
    <w:p>
      <w:pPr>
        <w:pStyle w:val="Normal"/>
        <w:numPr>
          <w:ilvl w:val="0"/>
          <w:numId w:val="10"/>
        </w:numPr>
        <w:jc w:val="both"/>
        <w:rPr/>
      </w:pPr>
      <w:r>
        <w:rPr/>
        <w:t xml:space="preserve">Impegnarsi e </w:t>
      </w:r>
      <w:r>
        <w:rPr>
          <w:b/>
        </w:rPr>
        <w:t>scommettere sul futuro del lavoro</w:t>
      </w:r>
      <w:r>
        <w:rPr/>
        <w:t xml:space="preserve"> e </w:t>
      </w:r>
      <w:r>
        <w:rPr>
          <w:b/>
        </w:rPr>
        <w:t>sul suo valore</w:t>
      </w:r>
      <w:r>
        <w:rPr/>
        <w:t xml:space="preserve"> come opera della persona umana del lavoratore da tutelare e salvare (cfr. Redemptor hominis!) attraverso uno studio sistematico della dottrina sociale cristiana (“Siate le api operaie della DSC.” di Papa Giovanni Paolo II) e una offerta di “mediazioni culturali” sul fronte sindacale e politico della rappresentazione della problematica moderna del lavoro.</w:t>
      </w:r>
    </w:p>
    <w:p>
      <w:pPr>
        <w:pStyle w:val="Normal"/>
        <w:numPr>
          <w:ilvl w:val="0"/>
          <w:numId w:val="10"/>
        </w:numPr>
        <w:jc w:val="both"/>
        <w:rPr/>
      </w:pPr>
      <w:r>
        <w:rPr>
          <w:b/>
        </w:rPr>
        <w:t>ricostruzione di un nuovo centro sinistra</w:t>
      </w:r>
      <w:r>
        <w:rPr/>
        <w:t xml:space="preserve"> all’insegna del riformismo della inclusione </w:t>
      </w:r>
      <w:r>
        <w:rPr>
          <w:b/>
        </w:rPr>
        <w:t>che rispetti e valorizzi le radici cristiane e i valori della persona umana e della solidarietà nei progetti di bene comune; un centro sinistra più radicato nel sociale dei mondi vitali</w:t>
      </w:r>
      <w:r>
        <w:rPr/>
        <w:t xml:space="preserve">, come espressione non solo di modernità ma di giustizia sociale e di difesa della vita e della sua qualità personale e sociale. </w:t>
      </w:r>
    </w:p>
    <w:p>
      <w:pPr>
        <w:pStyle w:val="TextBody"/>
        <w:ind w:left="60" w:hanging="0"/>
        <w:jc w:val="both"/>
        <w:rPr/>
      </w:pPr>
      <w:r>
        <w:rPr/>
        <w:t xml:space="preserve">Nel primo caso deve essere chiara e incisiva </w:t>
      </w:r>
      <w:r>
        <w:rPr>
          <w:b/>
        </w:rPr>
        <w:t>una “scelta ecclesiale”</w:t>
      </w:r>
      <w:r>
        <w:rPr/>
        <w:t xml:space="preserve"> ed “</w:t>
      </w:r>
      <w:r>
        <w:rPr>
          <w:b/>
        </w:rPr>
        <w:t>un</w:t>
      </w:r>
      <w:r>
        <w:rPr/>
        <w:t xml:space="preserve"> </w:t>
      </w:r>
      <w:r>
        <w:rPr>
          <w:b/>
        </w:rPr>
        <w:t>coerente impegno pastorale</w:t>
      </w:r>
      <w:r>
        <w:rPr/>
        <w:t>” con una più autonoma e matura laicità di frontiera, specifica e attiva, da credenti adulti, liberi e responsabili, presenti nel mondo del lavoro e del bisogno, con una propria spiritualità “operaia” per costruire la città della fraternità che è pegno del Regno di Dio (l’itinerario spirituale</w:t>
      </w:r>
    </w:p>
    <w:p>
      <w:pPr>
        <w:pStyle w:val="TextBody"/>
        <w:jc w:val="both"/>
        <w:rPr/>
      </w:pPr>
      <w:r>
        <w:rPr/>
        <w:t>arriva così al suo compimento: dalla ispirazione cristiana del passato alla vita cristiana dell’ultimo congresso, alla scelta ecclesiale di oggi!). La scelta ecclesiale non è rinuncia alla laicità di una organizzazione di laici cristiani di frontiera come le Acli, ma più coraggiosa testimonianza ed impegno di contrasto contro il fenomeno dell’eclissi del laico cristiano nella Chiesa e nel Mondo.</w:t>
      </w:r>
    </w:p>
    <w:p>
      <w:pPr>
        <w:pStyle w:val="TextBody"/>
        <w:jc w:val="both"/>
        <w:rPr/>
      </w:pPr>
      <w:r>
        <w:rPr/>
        <w:t>Nel secondo caso si tratta di elaborare e definire “</w:t>
      </w:r>
      <w:r>
        <w:rPr>
          <w:b/>
        </w:rPr>
        <w:t>un nostro progetto culturale e politico</w:t>
      </w:r>
      <w:r>
        <w:rPr/>
        <w:t xml:space="preserve">” alla luce del Magistero sociale della Chiesa </w:t>
      </w:r>
      <w:r>
        <w:rPr>
          <w:b/>
        </w:rPr>
        <w:t>per cambiare e servire l’Italia del lavoro, aiutare il rilancio del ruolo unitario, politico e progettuale dei sindacati dei lavoratori.</w:t>
      </w:r>
      <w:r>
        <w:rPr/>
        <w:t xml:space="preserve"> Le Acli non possono cancellare il loro storico contributo all’unità sindacale (cfr. Livio Labor!) né la loro missione di scuola di formazione all’impegno sociale e sindacale e tavolo permanente di dialogo con i Sindacati Confederali e i Cobas</w:t>
      </w:r>
      <w:r>
        <w:rPr>
          <w:b/>
        </w:rPr>
        <w:t xml:space="preserve"> </w:t>
      </w:r>
      <w:r>
        <w:rPr/>
        <w:t>per la qualità e l’efficacia delle lotte dei lavoratori</w:t>
      </w:r>
      <w:r>
        <w:rPr>
          <w:b/>
        </w:rPr>
        <w:t xml:space="preserve"> individuando i “servizi pubblici nuovi”</w:t>
      </w:r>
      <w:r>
        <w:rPr/>
        <w:t xml:space="preserve"> di tutela e di protezione primaria del lavoro a partire dalla lotta alla povertà, alla difesa delle famiglie popolari e alla costruzione della città amica per una migliore e nuova qualità della vita sociale nelle città (Welfare comunitario!).</w:t>
      </w:r>
    </w:p>
    <w:p>
      <w:pPr>
        <w:pStyle w:val="TextBody"/>
        <w:jc w:val="both"/>
        <w:rPr/>
      </w:pPr>
      <w:r>
        <w:rPr/>
        <w:t xml:space="preserve">Nel terzo caso </w:t>
      </w:r>
      <w:r>
        <w:rPr>
          <w:b/>
        </w:rPr>
        <w:t>diventa strategico guardare oltre la transizione</w:t>
      </w:r>
      <w:r>
        <w:rPr/>
        <w:t xml:space="preserve">, disvelando la propria identità di cattolici democratici “progressisti” per </w:t>
      </w:r>
      <w:r>
        <w:rPr>
          <w:b/>
        </w:rPr>
        <w:t>costruire un tessuto più solido di democrazia associativa della società civile</w:t>
      </w:r>
      <w:r>
        <w:rPr/>
        <w:t>, una vera rivoluzione politica non violenta che privilegia il rinnovamento delle formazioni sociali e politiche come precondizione di un servizio necessario per il bene comune, come scuola dei nuovi servitori delle virtù civiche e delle conquiste sociali attraverso una nuova dialettica “acli-società civile” per un rinnovamento più democratico dello Stato, delle Regioni e dei Comuni.</w:t>
      </w:r>
    </w:p>
    <w:p>
      <w:pPr>
        <w:pStyle w:val="TextBody"/>
        <w:jc w:val="both"/>
        <w:rPr/>
      </w:pPr>
      <w:r>
        <w:rPr/>
        <w:t xml:space="preserve">In questo senso non solo si ribadiscono le scelte del Congresso di Torino del 1969, ma si passa dall’autonomamente schierati dell’ultimo periodo, accompagnato dalla prassi del moderatismo cattolico, funzionale e omologo, </w:t>
      </w:r>
      <w:r>
        <w:rPr>
          <w:b/>
        </w:rPr>
        <w:t>ad un progetto più decisamente progressista di schieramento, senza appiattimenti partitici</w:t>
      </w:r>
      <w:r>
        <w:rPr/>
        <w:t xml:space="preserve">, libero e dialettico, su posizioni di riformismo della inclusione e di discernimento pubblico con il periodico bilancio del bene comune, nei nodi fondamentali della democrazia e della giustizia sociale dell’Italia, nel contesto faticoso dell’orizzonte politico della Unione Europea, con una nuova progettualità che riempie di valori,contenuti e dimensioni l’agire politico del governo nazionale </w:t>
      </w:r>
      <w:r>
        <w:rPr>
          <w:b/>
        </w:rPr>
        <w:t>per costruire una Europa Sociale dei popoli</w:t>
      </w:r>
      <w:r>
        <w:rPr/>
        <w:t xml:space="preserve"> nella pace e nella democrazia, portatrice di valori di pace per il mondo intero ed in maniera urgente ed efficace nel vicino Medio Oriente.</w:t>
      </w:r>
    </w:p>
    <w:p>
      <w:pPr>
        <w:pStyle w:val="TextBody"/>
        <w:jc w:val="both"/>
        <w:rPr/>
      </w:pPr>
      <w:r>
        <w:rPr/>
        <w:t xml:space="preserve">Questo vuol dire lavorare per avere </w:t>
      </w:r>
      <w:r>
        <w:rPr>
          <w:b/>
        </w:rPr>
        <w:t>non Acli “Portale” sedute al computer e più comode, ma protagoniste ed antagoniste, più creative e più profetiche nei prossimi anni, nella Chiesa, nel mondo del lavoro, nella Società e nella politica. Acli con il diritto-dovere alla parola e alla testimonianza.</w:t>
      </w:r>
    </w:p>
    <w:p>
      <w:pPr>
        <w:pStyle w:val="TextBody"/>
        <w:jc w:val="both"/>
        <w:rPr>
          <w:b/>
          <w:b/>
        </w:rPr>
      </w:pPr>
      <w:r>
        <w:rPr/>
        <w:t>A tal fine ci vuole una nuova classe dirigente animata da una più evidente “parresia cristiana” (per ulteriori approfondimenti cfr. Luciano Nicastro, “</w:t>
      </w:r>
      <w:r>
        <w:rPr>
          <w:i/>
        </w:rPr>
        <w:t xml:space="preserve">La vera nuova frontiera: Scuola, Lavoro, Welfare”, </w:t>
      </w:r>
      <w:r>
        <w:rPr/>
        <w:t xml:space="preserve">Erripa edizioni - Centro Studi “A. Grandi” - Palermo 2004). </w:t>
      </w:r>
    </w:p>
    <w:p>
      <w:pPr>
        <w:pStyle w:val="TextBody"/>
        <w:jc w:val="both"/>
        <w:rPr>
          <w:b/>
          <w:b/>
        </w:rPr>
      </w:pPr>
      <w:r>
        <w:rPr>
          <w:b/>
        </w:rPr>
        <w:t>Mozione congressuale su “fraternità e legalità” proposta da Luciano Nicastro di Ragusa e presentata da Fausto Gaddumi di Trento con la quale si dà mandato di concedere un atto di clemenza fraterna a quanti sono stati colpiti da provvedimenti disciplinari legati al contenzioso interno (dirigenti aclisti e strutture della Sicilia e di altre regioni meridionali).</w:t>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p>
      <w:pPr>
        <w:pStyle w:val="Normal"/>
        <w:jc w:val="both"/>
        <w:rPr/>
      </w:pPr>
      <w:r>
        <w:rPr/>
      </w:r>
    </w:p>
    <w:p>
      <w:pPr>
        <w:pStyle w:val="Normal"/>
        <w:jc w:val="both"/>
        <w:rPr>
          <w:b/>
          <w:b/>
        </w:rPr>
      </w:pPr>
      <w:r>
        <w:rPr/>
        <w:drawing>
          <wp:inline distT="0" distB="0" distL="0" distR="0">
            <wp:extent cx="6113780" cy="483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780" cy="4834890"/>
                    </a:xfrm>
                    <a:prstGeom prst="rect">
                      <a:avLst/>
                    </a:prstGeom>
                  </pic:spPr>
                </pic:pic>
              </a:graphicData>
            </a:graphic>
          </wp:inline>
        </w:drawing>
      </w:r>
    </w:p>
    <w:p>
      <w:pPr>
        <w:pStyle w:val="TextBody"/>
        <w:jc w:val="both"/>
        <w:rPr/>
      </w:pPr>
      <w:r>
        <w:rPr/>
        <w:drawing>
          <wp:inline distT="0" distB="0" distL="0" distR="0">
            <wp:extent cx="6110605" cy="411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0605" cy="4111625"/>
                    </a:xfrm>
                    <a:prstGeom prst="rect">
                      <a:avLst/>
                    </a:prstGeom>
                  </pic:spPr>
                </pic:pic>
              </a:graphicData>
            </a:graphic>
          </wp:inline>
        </w:drawing>
      </w:r>
    </w:p>
    <w:p>
      <w:pPr>
        <w:pStyle w:val="Normal"/>
        <w:jc w:val="both"/>
        <w:rPr/>
      </w:pPr>
      <w:r>
        <w:rPr/>
      </w:r>
    </w:p>
    <w:p>
      <w:pPr>
        <w:pStyle w:val="Heading1"/>
        <w:spacing w:before="240" w:after="60"/>
        <w:jc w:val="center"/>
        <w:rPr>
          <w:rFonts w:ascii="Times New Roman" w:hAnsi="Times New Roman" w:cs="Times New Roman"/>
          <w:b w:val="false"/>
          <w:b w:val="false"/>
        </w:rPr>
      </w:pPr>
      <w:r>
        <w:rPr>
          <w:rFonts w:cs="Times New Roman" w:ascii="Times New Roman" w:hAnsi="Times New Roman"/>
          <w:b w:val="false"/>
        </w:rPr>
      </w:r>
    </w:p>
    <w:sectPr>
      <w:footerReference w:type="default" r:id="rId4"/>
      <w:footerReference w:type="first" r:id="rId5"/>
      <w:footnotePr>
        <w:numFmt w:val="decimal"/>
      </w:footnotePr>
      <w:type w:val="nextPage"/>
      <w:pgSz w:w="11906" w:h="16838"/>
      <w:pgMar w:left="1134" w:right="1134" w:gutter="0" w:header="0" w:top="1418"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Atti del Convegno Acli Siciliane, Tipografia Barone e Bella, luglio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Verdana" w:hAnsi="Verdana" w:cs="Verdana" w:hint="default"/>
      </w:rPr>
    </w:lvl>
  </w:abstractNum>
  <w:abstractNum w:abstractNumId="3">
    <w:lvl w:ilvl="0">
      <w:start w:val="4"/>
      <w:numFmt w:val="bullet"/>
      <w:lvlText w:val="-"/>
      <w:lvlJc w:val="left"/>
      <w:pPr>
        <w:tabs>
          <w:tab w:val="num" w:pos="720"/>
        </w:tabs>
        <w:ind w:left="720" w:hanging="360"/>
      </w:pPr>
      <w:rPr>
        <w:rFonts w:ascii="Verdana" w:hAnsi="Verdana" w:cs="Verdana" w:hint="default"/>
        <w:b/>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bullet"/>
      <w:lvlText w:val="-"/>
      <w:lvlJc w:val="left"/>
      <w:pPr>
        <w:tabs>
          <w:tab w:val="num" w:pos="720"/>
        </w:tabs>
        <w:ind w:left="720" w:hanging="360"/>
      </w:pPr>
      <w:rPr>
        <w:rFonts w:ascii="Verdana" w:hAnsi="Verdana" w:cs="Verdana" w:hint="default"/>
        <w:b/>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lvlText w:val="%1."/>
      <w:lvlJc w:val="left"/>
      <w:pPr>
        <w:tabs>
          <w:tab w:val="num" w:pos="785"/>
        </w:tabs>
        <w:ind w:left="785"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i/>
      <w:sz w:val="20"/>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MS Mincho;ＭＳ 明朝" w:hAnsi="MS Mincho;ＭＳ 明朝" w:eastAsia="MS Mincho;ＭＳ 明朝" w:cs="Times New Roman"/>
      <w:color w:val="000080"/>
      <w:sz w:val="20"/>
      <w:szCs w:val="20"/>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b/>
    </w:rPr>
  </w:style>
  <w:style w:type="character" w:styleId="WW8Num8z1">
    <w:name w:val="WW8Num8z1"/>
    <w:qFormat/>
    <w:rPr>
      <w:rFonts w:ascii="Verdana" w:hAnsi="Verdana" w:eastAsia="MS Mincho;ＭＳ 明朝" w:cs="Times New Roman"/>
      <w:color w:val="000000"/>
      <w:sz w:val="24"/>
      <w:szCs w:val="24"/>
      <w:u w:val="none"/>
    </w:rPr>
  </w:style>
  <w:style w:type="character" w:styleId="WW8Num8z2">
    <w:name w:val="WW8Num8z2"/>
    <w:qFormat/>
    <w:rPr/>
  </w:style>
  <w:style w:type="character" w:styleId="WW8Num12z1">
    <w:name w:val="WW8Num12z1"/>
    <w:qFormat/>
    <w:rPr>
      <w:rFonts w:ascii="Verdana" w:hAnsi="Verdana" w:eastAsia="MS Mincho;ＭＳ 明朝" w:cs="Times New Roman"/>
      <w:color w:val="000000"/>
      <w:sz w:val="24"/>
      <w:szCs w:val="24"/>
      <w:u w:val="none"/>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eastAsia="Times New Roman" w:cs="Times New Roman"/>
      <w:b/>
    </w:rPr>
  </w:style>
  <w:style w:type="character" w:styleId="WW8Num15z1">
    <w:name w:val="WW8Num15z1"/>
    <w:qFormat/>
    <w:rPr>
      <w:rFonts w:ascii="Verdana" w:hAnsi="Verdana" w:eastAsia="MS Mincho;ＭＳ 明朝" w:cs="Times New Roman"/>
      <w:color w:val="000000"/>
      <w:sz w:val="24"/>
      <w:szCs w:val="24"/>
      <w:u w:val="none"/>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z w:val="24"/>
      <w:szCs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right" w:pos="9628" w:leader="dot"/>
      </w:tabs>
    </w:pPr>
    <w:rPr>
      <w:lang w:val="en-US" w:eastAsia="en-US"/>
    </w:rPr>
  </w:style>
  <w:style w:type="paragraph" w:styleId="Contents2">
    <w:name w:val="TOC 2"/>
    <w:basedOn w:val="Normal"/>
    <w:next w:val="Normal"/>
    <w:pPr>
      <w:tabs>
        <w:tab w:val="clear" w:pos="708"/>
        <w:tab w:val="right" w:pos="9628"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1">
    <w:name w:val="Punto 1"/>
    <w:basedOn w:val="Normal"/>
    <w:qFormat/>
    <w:pPr>
      <w:numPr>
        <w:ilvl w:val="0"/>
        <w:numId w:val="9"/>
      </w:numPr>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53:00Z</dcterms:created>
  <dc:creator>Luciano Nicastro</dc:creator>
  <dc:description/>
  <cp:keywords/>
  <dc:language>en-US</dc:language>
  <cp:lastModifiedBy>PAOLA NICASTRO</cp:lastModifiedBy>
  <cp:lastPrinted>2006-06-26T08:50:00Z</cp:lastPrinted>
  <dcterms:modified xsi:type="dcterms:W3CDTF">2006-08-18T15:54:00Z</dcterms:modified>
  <cp:revision>3</cp:revision>
  <dc:subject/>
  <dc:title>LUCIANO  NICASTRO</dc:title>
</cp:coreProperties>
</file>